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14-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Solicitud de nombramiento de Fiscal en Casos de Nombrarse la Junta Directiv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0 de noviembre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seguir unificando criterios de registración y de evitar la consignación de defectos sin fundamento, legal, es menester analizar la práctica registral de indicar como defecto la petición de nombramiento de Fiscal en los casos en que se encuentre vencido y se tramiten documentos mediante los cuales sé realicen nombramientos de Junta Directiva u otros movimientos en relación con una Sociedad Anóni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l análisis del caso concreto es necesario determinar la naturaleza y las funciones que la ley asigna a cada uno de los órganos en cuestión (Junta Directiva y Fiscalía). En este sentido Guillermo Cabanellas en su "Diccionario Enciclopédico de Derecho Usual", 25a. edición, Editorial Heliasta, 1997, Tomos 11 y IV, páginas 30l y 81 respectivamente, seña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ISCALIZAR. Ejercer el cargo o función de fiscal. Criticar, enjuiciar. Inspeccionar, revisar. Vigilar, cuidar, estar al tanto; seguir de cer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SEJO DE ADMINISTRACIÓN Órgano permanente y colegiado de las sociedades anónimas. Está compuesto por un número variable de vocales o consejeros, nombrados por una junta general, y ejerce la gestión de la empresa. Sus importantes funciones, que equivalen a las del gobierno de un Estado, guardadas las proporciones debidas, se encuentran reguladas por los estatutos, y en ocasiones se complementan por las resoluciones de las asambleas gener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otra parte las funciones y facultades que el Código de Comercio, artículos 181 y 193, siguientes y concordantes, asigna a éstas figuras, se orientan en ese mismo sentido, según los cuales ambos órganos son independientes, tanto en lo referente a la organización como a las funciones designadas. Siendo que la Junta Directiva o Consejo de Administración es el órgano gestor o ejecutor de las decisiones tomadas por la asamblea de socios, mientras que el Fiscal, tiene como prioridad la vigilancia tanto de éste como de otros asuntos de la sociedad, se puede concluir que se trata de dos figuras diferentes. Si bien es cierto dentro de las funciones del Fiscal, se encuentra la de asistir a las sesiones del consejo con voz, pero sin voto, esto no implica que las reuniones mencionadas no se puedan celebrar sin su presencia; y en todo caso es obligación e interés de los socios velar porque tal circunstancia se cumpla, saliéndose en todo caso del ámbito regist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b/>
        <w:t xml:space="preserve">Por otra parte el artículo 198 del Código dé cita, otorga a la Junta, Directiva la facultad de llenar la </w:t>
        <w:noBreakHyphen/>
        <w:t xml:space="preserve"> vacante del cargo de fiscal, situación que refuerza la tesis mencionada, al darles el tratamiento de órganos diferentes. En este sentido, impedir la inscripción de dicho órgano por falta de fiscal, iría en detrimento de la aplicación de la norma mencionada, ya que podría obstaculizarse esta posibil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razón de la Doctrina y legislación mencionada se les instruye para que</w:t>
        <w:noBreakHyphen/>
        <w:t xml:space="preserve"> en adelante no se consigne como defecto la necesidad de nombrar fiscal en los casos en que se nombre Junta Directiva y éste se encuentre venci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160" w:right="45" w:firstLine="705"/>
      <w:jc w:val="both"/>
    </w:pPr>
    <w:rPr/>
  </w:style>
  <w:style w:type="paragraph" w:styleId="OmniPage3">
    <w:name w:val="OmniPage #3"/>
    <w:basedOn w:val="Normal"/>
    <w:qFormat/>
    <w:pPr>
      <w:ind w:left="3330" w:right="1200" w:hanging="0"/>
      <w:jc w:val="both"/>
    </w:pPr>
    <w:rPr/>
  </w:style>
  <w:style w:type="paragraph" w:styleId="OmniPage257">
    <w:name w:val="OmniPage #257"/>
    <w:basedOn w:val="Normal"/>
    <w:qFormat/>
    <w:pPr>
      <w:tabs>
        <w:tab w:val="clear" w:pos="720"/>
        <w:tab w:val="left" w:pos="780" w:leader="none"/>
        <w:tab w:val="right" w:pos="8770" w:leader="none"/>
      </w:tabs>
      <w:ind w:left="2280" w:hanging="0"/>
    </w:pPr>
    <w:rPr/>
  </w:style>
  <w:style w:type="paragraph" w:styleId="OmniPage258">
    <w:name w:val="OmniPage #258"/>
    <w:basedOn w:val="Normal"/>
    <w:qFormat/>
    <w:pPr>
      <w:tabs>
        <w:tab w:val="clear" w:pos="720"/>
        <w:tab w:val="left" w:pos="4140" w:leader="none"/>
        <w:tab w:val="left" w:pos="5475" w:leader="none"/>
        <w:tab w:val="right" w:pos="5905" w:leader="none"/>
      </w:tabs>
      <w:ind w:left="3570" w:hanging="0"/>
    </w:pPr>
    <w:rPr/>
  </w:style>
  <w:style w:type="paragraph" w:styleId="OmniPage259">
    <w:name w:val="OmniPage #259"/>
    <w:basedOn w:val="Normal"/>
    <w:qFormat/>
    <w:pPr>
      <w:ind w:left="2205" w:right="165" w:hanging="0"/>
      <w:jc w:val="both"/>
    </w:pPr>
    <w:rPr/>
  </w:style>
  <w:style w:type="paragraph" w:styleId="OmniPage260">
    <w:name w:val="OmniPage #260"/>
    <w:basedOn w:val="Normal"/>
    <w:qFormat/>
    <w:pPr>
      <w:tabs>
        <w:tab w:val="clear" w:pos="720"/>
        <w:tab w:val="left" w:pos="780" w:leader="none"/>
        <w:tab w:val="right" w:pos="8770" w:leader="none"/>
      </w:tabs>
      <w:ind w:left="2265" w:hanging="0"/>
    </w:pPr>
    <w:rPr/>
  </w:style>
  <w:style w:type="paragraph" w:styleId="OmniPage261">
    <w:name w:val="OmniPage #261"/>
    <w:basedOn w:val="Normal"/>
    <w:qFormat/>
    <w:pPr>
      <w:ind w:left="2265" w:right="18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9:00Z</dcterms:created>
  <dc:creator/>
  <dc:description/>
  <dc:language>en-US</dc:language>
  <cp:lastModifiedBy>user</cp:lastModifiedBy>
  <dcterms:modified xsi:type="dcterms:W3CDTF">2001-10-23T15:32:00Z</dcterms:modified>
  <cp:revision>2</cp:revision>
  <dc:subject/>
  <dc:title/>
</cp:coreProperties>
</file>