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pBdr>
          <w:top w:val="single" w:sz="4" w:space="1" w:color="000000"/>
          <w:left w:val="single" w:sz="4" w:space="4" w:color="000000"/>
          <w:bottom w:val="single" w:sz="4" w:space="1" w:color="000000"/>
          <w:right w:val="single" w:sz="4" w:space="4" w:color="000000"/>
        </w:pBdr>
        <w:ind w:left="0" w:right="60" w:hanging="0"/>
        <w:rPr>
          <w:rFonts w:ascii="Tahoma" w:hAnsi="Tahoma" w:cs="Tahoma"/>
          <w:sz w:val="16"/>
          <w:lang w:val="es-ES_tradnl" w:eastAsia="es-ES"/>
        </w:rPr>
      </w:pPr>
      <w:r>
        <w:rPr>
          <w:rFonts w:cs="Tahoma" w:ascii="Tahoma" w:hAnsi="Tahoma"/>
          <w:sz w:val="16"/>
          <w:lang w:val="es-ES_tradnl" w:eastAsia="es-ES"/>
        </w:rPr>
        <w:t>Circular 007-03</w:t>
      </w:r>
    </w:p>
    <w:p>
      <w:pPr>
        <w:pStyle w:val="OmniPage1"/>
        <w:pBdr>
          <w:top w:val="single" w:sz="4" w:space="1" w:color="000000"/>
          <w:left w:val="single" w:sz="4" w:space="4" w:color="000000"/>
          <w:bottom w:val="single" w:sz="4" w:space="1" w:color="000000"/>
          <w:right w:val="single" w:sz="4" w:space="4" w:color="000000"/>
        </w:pBdr>
        <w:ind w:left="0" w:right="60" w:hanging="0"/>
        <w:rPr>
          <w:rFonts w:ascii="Tahoma" w:hAnsi="Tahoma" w:cs="Tahoma"/>
          <w:sz w:val="16"/>
          <w:lang w:val="es-ES_tradnl" w:eastAsia="es-ES"/>
        </w:rPr>
      </w:pPr>
      <w:r>
        <w:rPr>
          <w:rFonts w:cs="Tahoma" w:ascii="Tahoma" w:hAnsi="Tahoma"/>
          <w:sz w:val="16"/>
          <w:lang w:val="es-ES_tradnl" w:eastAsia="es-ES"/>
        </w:rPr>
        <w:t>ASUNTO: Implementación del nuevo sistema automatizado</w:t>
      </w:r>
    </w:p>
    <w:p>
      <w:pPr>
        <w:pStyle w:val="OmniPage1"/>
        <w:pBdr>
          <w:top w:val="single" w:sz="4" w:space="1" w:color="000000"/>
          <w:left w:val="single" w:sz="4" w:space="4" w:color="000000"/>
          <w:bottom w:val="single" w:sz="4" w:space="1" w:color="000000"/>
          <w:right w:val="single" w:sz="4" w:space="4" w:color="000000"/>
        </w:pBdr>
        <w:ind w:left="0" w:right="60" w:hanging="0"/>
        <w:rPr>
          <w:rFonts w:ascii="Tahoma" w:hAnsi="Tahoma" w:cs="Tahoma"/>
          <w:sz w:val="16"/>
          <w:lang w:val="es-ES_tradnl" w:eastAsia="es-ES"/>
        </w:rPr>
      </w:pPr>
      <w:r>
        <w:rPr>
          <w:rFonts w:cs="Tahoma" w:ascii="Tahoma" w:hAnsi="Tahoma"/>
          <w:sz w:val="16"/>
          <w:lang w:val="es-ES_tradnl" w:eastAsia="es-ES"/>
        </w:rPr>
        <w:t>FECHA: 14 de noviembre del 2003</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n acatamiento a lo establecido por el articulo 1.</w:t>
        <w:noBreakHyphen/>
        <w:t xml:space="preserve"> de la Ley sobre Inscripción de Documentos en el Registro Público No. 3883 de 30 de mayo de 1967 y sus reformas, según el cual es de conveniencia pública simplificar y acelerar la tramitación de los documentos y, como resultado del esfuerzo de todos los que conforman el Registro de Personas Jurídicas, me es grato informarles que el nuevo sistema automatizado de inscripción y publicidad para este Registro es una realidad y entrará en producción en estos días. Con motivo de esta implementación, en los diversos procesos registrales se generan algunas variantes, razón por la que se deben tomar en cuenta las siguientes indicacione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 w:eastAsia="es-ES"/>
        </w:rPr>
        <w:t>Si bien de conformidad con el artículo 5.- de la Ley de Asociaciones No. 218 de 08 de agosto de 1939 y sus reformas, hasta la fecha en el Departamento de Asociaciones de este Registro se completaba la inscripción de documentos con el archivo del original en el expediente correspondiente, acorde con la facultad que nos confiere ese mismo articulo de variar los procedimientos, en adelante los Registradores de este Departamento procederán a inscribir (transcribir) los documentos en el nuevo sistema, razón por la que, una vez inscritos, serán pasados al Archivo del Registro Inmobiliario para su devolución al usuario respectivo. La consulta de los expedientes existentes se seguirá dando; sin embargo, paulatinamente su información se irá trasladando al nuevo sistema. En razón de lo anterior, no se hace necesaria la presentación de fotocopia del documento que se pretende inscribir.</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De conformidad con el inciso a) del artículo 13 del Reglamento a la Ley de Asociaciones, que es Decreto Ejecutivo No. 29496</w:t>
        <w:noBreakHyphen/>
        <w:t xml:space="preserve">3 de 21 de mayo del </w:t>
      </w:r>
      <w:r>
        <w:rPr>
          <w:rFonts w:cs="Tahoma" w:ascii="Tahoma" w:hAnsi="Tahoma"/>
          <w:bCs/>
          <w:sz w:val="16"/>
          <w:lang w:val="es-ES_tradnl" w:eastAsia="es-ES"/>
        </w:rPr>
        <w:t>2001,</w:t>
      </w:r>
      <w:r>
        <w:rPr>
          <w:rFonts w:cs="Tahoma" w:ascii="Tahoma" w:hAnsi="Tahoma"/>
          <w:b/>
          <w:sz w:val="16"/>
          <w:lang w:val="es-ES_tradnl" w:eastAsia="es-ES"/>
        </w:rPr>
        <w:t xml:space="preserve"> </w:t>
      </w:r>
      <w:r>
        <w:rPr>
          <w:rFonts w:cs="Tahoma" w:ascii="Tahoma" w:hAnsi="Tahoma"/>
          <w:sz w:val="16"/>
          <w:lang w:val="es-ES_tradnl" w:eastAsia="es-ES"/>
        </w:rPr>
        <w:t>en adelante deberá indicarse el domicilio exacto de las asociaciones, tanto de las inscritas con anterioridad como de las recientes o nuevas; para ello, se consignará entonces el defecto también en cuanto a las que ya estén inscritas, aún las más viejas, siempre que se presente un nuevo movimiento en cuanto a ellas y no conste su domicilio exact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Dada la configuración del nuevo sistema, en las constituciones de entidades jurídicas se elimina la calificación e inscripción de los documentos por medio de cláusulas, razón por la que la información puede consignarse en el testimonio de forma seguida o por medio de cláusulas; sin embargo, a efecto de reformar algún aspecto estatutario, deberá consignarse únicamente el asunto que se reform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Las citas de inscripción de toda persona jurídica y de los movimientos que se relacionen con ella estarán conformadas únicamente por el número de cédula jurídica, que es la llave para relacionar movimientos de inscripciones y para hacer las diversas consultas. En cuanto a las demás inscripciones,, sean poderes, afectaciones, etc., las citas estarán conformadas por tomo, asiento,. consecutivo y secuencias, las que serán asignadas automáticamente por el sistema, partiendo de las citas del documento que generó la inscripción.</w:t>
      </w:r>
    </w:p>
    <w:sectPr>
      <w:type w:val="nextPage"/>
      <w:pgSz w:w="12240" w:h="20160"/>
      <w:pgMar w:left="2655" w:right="1062" w:gutter="0" w:header="0" w:top="1650" w:footer="0" w:bottom="965"/>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1875" w:right="60" w:hanging="0"/>
      <w:jc w:val="both"/>
    </w:pPr>
    <w:rPr/>
  </w:style>
  <w:style w:type="paragraph" w:styleId="OmniPage2">
    <w:name w:val="OmniPage #2"/>
    <w:basedOn w:val="Normal"/>
    <w:qFormat/>
    <w:pPr>
      <w:ind w:left="2970" w:right="45" w:hanging="0"/>
      <w:jc w:val="both"/>
    </w:pPr>
    <w:rPr/>
  </w:style>
  <w:style w:type="paragraph" w:styleId="OmniPage257">
    <w:name w:val="OmniPage #257"/>
    <w:basedOn w:val="Normal"/>
    <w:qFormat/>
    <w:pPr>
      <w:ind w:left="2715" w:right="45" w:hanging="0"/>
      <w:jc w:val="both"/>
    </w:pPr>
    <w:rPr/>
  </w:style>
  <w:style w:type="paragraph" w:styleId="OmniPage258">
    <w:name w:val="OmniPage #258"/>
    <w:basedOn w:val="Normal"/>
    <w:qFormat/>
    <w:pPr>
      <w:ind w:left="2655" w:right="45"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5:24:00Z</dcterms:created>
  <dc:creator/>
  <dc:description/>
  <dc:language>en-US</dc:language>
  <cp:lastModifiedBy>user</cp:lastModifiedBy>
  <dcterms:modified xsi:type="dcterms:W3CDTF">2006-01-10T13:20:00Z</dcterms:modified>
  <cp:revision>3</cp:revision>
  <dc:subject/>
  <dc:title/>
</cp:coreProperties>
</file>