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45" w:hanging="0"/>
        <w:rPr>
          <w:sz w:val="22"/>
          <w:lang w:val="es-ES_tradnl" w:eastAsia="es-ES"/>
        </w:rPr>
      </w:pPr>
      <w:r>
        <w:rPr>
          <w:sz w:val="22"/>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3-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Cobro de derechos de regist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 de febrer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mplimiento de lo expresado en el inciso d) del artículo 2 de la Ley de Aranceles del Registro Público, No 4564 del 29 de abril de 1970, que establece que el monto por concepto de derechos de registro para los documentos que se tramitan en el Registro Mercantil, deberá ser la décima parte del salario base establecido para el puesto de Oficinista 1, les comunico que según la Ley de Presupuesto Ordinario de la República, para el Ejercicio Económico del año 2004, No 8398, publicada en el Alcance No 66 a La Gaceta No 252 del 31 de diciembre de 2003, dicho salario es la suma de C98550,oo (NOVENTA Y OCHO MIL QUINIENTOS CINCUENTA COLONES), por lo que los derechos de registro en materia mercantil, para el año 2004 será la suma de </w:t>
      </w:r>
      <w:r>
        <w:rPr>
          <w:rFonts w:cs="Tahoma" w:ascii="Tahoma" w:hAnsi="Tahoma"/>
          <w:b/>
          <w:sz w:val="16"/>
          <w:lang w:val="es-ES_tradnl" w:eastAsia="es-ES"/>
        </w:rPr>
        <w:t>C 9855,oo (NUEVE MIL OCHOCIENTOS CINCUENTA Y CINCO COLON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icho monto se deberá cobrar a todos aquellos documentos otorgados a partir del lo de enero de este año y presentados por primera vez al Diario del Registro a partir del día 3 DE FEBRERO DE 2004.</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2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9:00Z</dcterms:created>
  <dc:creator/>
  <dc:description/>
  <dc:language>en-US</dc:language>
  <cp:lastModifiedBy>user</cp:lastModifiedBy>
  <dcterms:modified xsi:type="dcterms:W3CDTF">2004-02-16T17:41:00Z</dcterms:modified>
  <cp:revision>2</cp:revision>
  <dc:subject/>
  <dc:title/>
</cp:coreProperties>
</file>