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 PJ-004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Nuevo formato del documento de cédula jurí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6 de febrero del 200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on el objeto de contar con un documento de cédula jurídica, acorde con los requerimientos de¡ sistema automatizado y las formalidades que un documento de tal naturaleza debe contener, se dispuso poner en circulación a partir de esta fecha un nuevo formato de tal documento, el que contiene las siguientes particularidades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Será impreso en papel de seguridad numerado cuyas dimensiones son 4.25» X 5.50» (mitad de papel carta)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Tiene impreso tanto en color violeta como en un sello de agua, el logo de¡ Registro Nacional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 xml:space="preserve">Contiene además, en sellos de agua, en la parte superior lo siguiente "República de </w:t>
      </w:r>
      <w:r>
        <w:rPr>
          <w:rFonts w:cs="Tahoma" w:ascii="Tahoma" w:hAnsi="Tahoma"/>
          <w:bCs/>
          <w:sz w:val="16"/>
          <w:lang w:val="es-ES_tradnl" w:eastAsia="es-ES"/>
        </w:rPr>
        <w:t>Costa Rica", "REGISTRO NACIONAL y en sus cuatro esquinas "Registro de Personas</w:t>
      </w:r>
      <w:r>
        <w:rPr>
          <w:rFonts w:cs="Tahoma" w:ascii="Tahoma" w:hAnsi="Tahoma"/>
          <w:sz w:val="16"/>
          <w:lang w:val="es-ES_tradnl" w:eastAsia="es-ES"/>
        </w:rPr>
        <w:t xml:space="preserve"> Jurídicas"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abe indicar que las cédulas jurídicas expedidas por este Registro antes de esta fecha, conservan todo su efecto y validez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350" w:space="720"/>
        <w:col w:w="37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2100" w:right="45" w:hanging="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455" w:leader="none"/>
      </w:tabs>
      <w:ind w:left="2505" w:right="45" w:hanging="34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42:00Z</dcterms:created>
  <dc:creator/>
  <dc:description/>
  <dc:language>en-US</dc:language>
  <cp:lastModifiedBy>user</cp:lastModifiedBy>
  <dcterms:modified xsi:type="dcterms:W3CDTF">2004-02-16T17:44:00Z</dcterms:modified>
  <cp:revision>2</cp:revision>
  <dc:subject/>
  <dc:title/>
</cp:coreProperties>
</file>