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008-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ACLARACION Y MODIFICACION CIRCULAR 002</w:t>
        <w:noBreakHyphen/>
        <w:t>2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 xml:space="preserve">FECHA: </w:t>
        <w:tab/>
        <w:t>14 DE OCTUBRE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on.el fin de aclarar lo indicado en el aparte f) de la circular citada, en lo relativo al número de líneas que debe contener el papel de los testimonios </w:t>
      </w:r>
      <w:r>
        <w:rPr>
          <w:rFonts w:cs="Tahoma" w:ascii="Tahoma" w:hAnsi="Tahoma"/>
          <w:sz w:val="16"/>
          <w:lang w:val="es-ES_tradnl" w:eastAsia="en-US"/>
        </w:rPr>
        <w:t>de escrituras y</w:t>
      </w:r>
      <w:r>
        <w:rPr>
          <w:rFonts w:cs="Tahoma" w:ascii="Tahoma" w:hAnsi="Tahoma"/>
          <w:sz w:val="16"/>
          <w:lang w:val="es-ES_tradnl" w:eastAsia="es-ES"/>
        </w:rPr>
        <w:t xml:space="preserve"> partiendo de los antecedentes registrales en este sentido, cuyo fundamento jurídico fue el a</w:t>
      </w:r>
      <w:r>
        <w:rPr>
          <w:rFonts w:cs="Tahoma" w:ascii="Tahoma" w:hAnsi="Tahoma"/>
          <w:sz w:val="16"/>
          <w:lang w:val="es-ES_tradnl" w:eastAsia="en-US"/>
        </w:rPr>
        <w:t>rtículo 238 del Código Fiscal,</w:t>
      </w:r>
      <w:r>
        <w:rPr>
          <w:rFonts w:cs="Tahoma" w:ascii="Tahoma" w:hAnsi="Tahoma"/>
          <w:sz w:val="16"/>
          <w:lang w:val="es-ES_tradnl" w:eastAsia="es-ES"/>
        </w:rPr>
        <w:t>los testimonios debían contener 30 líneas; sin embargo, dado que el Código Notarial regula en la actualidad los presupuestos en cuanto al papel de seguridad tamaño oficio que deben utilizar los Notarios y éste no establece ningún requerimiento en este sentido, a pesar de las variantes que introdujo como lo es el código de barras, se reitera la conveniencia de que los testimonios cuenten con esas 30 líneas ya que son las que caben idealmente en ese tamaño de papel con una escritura a doble espacio. Esto significa que es conveniente pero no obligatorio, por lo que resulta irrelevante si el papel del testimonio tiene menos o más de 30 líneas escritas, sin llegar a excesos, siempre y cuando la escritura sea legible, ordenada, clara y debidamente impresa respetando los márgenes, siendo el fundamento jurídico en caso de omisión de estos requisitos, el artículo 73 y concordantes del Código Notarial y directriz No. 15</w:t>
        <w:noBreakHyphen/>
        <w:t>99 de la Dirección Nacional de Notariado. Por lo tanto no deberá consignarse el defecto sobre las 30 líneas si se cumplen los requisitos mencionados y, mucho menos, cancelar el asiento de presentación del documento en razón del incumplimiento del número de líneas, ya que se trata de un defecto subsanable.</w:t>
      </w:r>
    </w:p>
    <w:sectPr>
      <w:type w:val="nextPage"/>
      <w:pgSz w:w="12240" w:h="15840"/>
      <w:pgMar w:left="1701" w:right="1701" w:gutter="0" w:header="0" w:top="1418" w:footer="0" w:bottom="1418"/>
      <w:pgNumType w:fmt="decimal"/>
      <w:cols w:num="2" w:equalWidth="false" w:sep="false">
        <w:col w:w="4277" w:space="720"/>
        <w:col w:w="3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9272" w:leader="none"/>
      </w:tabs>
      <w:ind w:left="1605" w:hanging="0"/>
    </w:pPr>
    <w:rPr/>
  </w:style>
  <w:style w:type="paragraph" w:styleId="OmniPage2">
    <w:name w:val="OmniPage #2"/>
    <w:basedOn w:val="Normal"/>
    <w:qFormat/>
    <w:pPr>
      <w:tabs>
        <w:tab w:val="clear" w:pos="720"/>
        <w:tab w:val="left" w:pos="1470" w:leader="none"/>
        <w:tab w:val="right" w:pos="5447" w:leader="none"/>
      </w:tabs>
      <w:ind w:left="1620" w:hanging="0"/>
    </w:pPr>
    <w:rPr/>
  </w:style>
  <w:style w:type="paragraph" w:styleId="OmniPage3">
    <w:name w:val="OmniPage #3"/>
    <w:basedOn w:val="Normal"/>
    <w:qFormat/>
    <w:pPr>
      <w:tabs>
        <w:tab w:val="clear" w:pos="720"/>
        <w:tab w:val="left" w:pos="1770" w:leader="none"/>
        <w:tab w:val="right" w:pos="9542" w:leader="none"/>
      </w:tabs>
      <w:ind w:left="160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32:00Z</dcterms:created>
  <dc:creator/>
  <dc:description/>
  <cp:keywords/>
  <dc:language>en-US</dc:language>
  <cp:lastModifiedBy>BIBLIOTECARN</cp:lastModifiedBy>
  <dcterms:modified xsi:type="dcterms:W3CDTF">2007-10-18T17:22:00Z</dcterms:modified>
  <cp:revision>3</cp:revision>
  <dc:subject/>
  <dc:title>Circular NO</dc:title>
</cp:coreProperties>
</file>