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es-ES_tradnl"/>
        </w:rPr>
        <w:t xml:space="preserve">CIRCULAR NO. 010 </w:t>
      </w:r>
      <w:r>
        <w:rPr>
          <w:rFonts w:cs="Helvetica, sans-serif;Times New Roman" w:ascii="Helvetica, sans-serif;Times New Roman" w:hAnsi="Helvetica, sans-serif;Times New Roman"/>
          <w:sz w:val="8"/>
          <w:szCs w:val="8"/>
          <w:lang w:val="es-ES_tradnl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es-ES_tradnl"/>
        </w:rPr>
        <w:t xml:space="preserve">2007 </w:t>
        <w:br/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DE: DIRECCION REGISTRO DE PERSONAS JURIDICAS </w:t>
        <w:br/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PARA: REGISTRADORES DE MERCANTIL Y ASOCIACIONES. </w:t>
        <w:br/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FECHA: 29 de Junio de 2007 </w:t>
        <w:br/>
      </w:r>
    </w:p>
    <w:p>
      <w:pPr>
        <w:pStyle w:val="NormalWeb"/>
        <w:spacing w:before="280" w:after="24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ASUNTO: OFICIO DIRN-1119-2006, DE LA DIRECCION DE </w:t>
        <w:br/>
        <w:t xml:space="preserve">INFORMATICA SOBRE LA POLITICA DE USO Y DE SEGURIDAD DEL </w:t>
        <w:br/>
        <w:t xml:space="preserve">SERVICIO DE CORREO INSTITUCIONAL </w:t>
      </w:r>
    </w:p>
    <w:p>
      <w:pPr>
        <w:pStyle w:val="NormalWeb"/>
        <w:spacing w:before="280" w:after="24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>_____________________________________________________________________</w:t>
      </w:r>
    </w:p>
    <w:p>
      <w:pPr>
        <w:pStyle w:val="NormalWeb"/>
        <w:spacing w:before="280" w:after="240"/>
        <w:jc w:val="both"/>
        <w:rPr>
          <w:rFonts w:ascii="Helvetica, sans-serif;Times New Roman" w:hAnsi="Helvetica, sans-serif;Times New Roman" w:cs="Helvetica, sans-serif;Times New Roman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lang w:val="es-ES_tradnl"/>
        </w:rPr>
        <w:t xml:space="preserve">Para su conocimiento y aceptación, les anexo a la presente el oficio DIRN1119 de fecha 8-12-2006, que contiene la POLITICA DE USO Y DE SEGURIDAD DEL SERVICIO DE CORREO INSTITUCIONAL”, el cual entró en vigencia a partir del 18 de Diciembre del 2006, y que fuera aprobado por medio de acuerdo firme No. J418 de ese mismo año de la Junta Administrativa. </w:t>
      </w:r>
    </w:p>
    <w:p>
      <w:pPr>
        <w:pStyle w:val="NormalWeb"/>
        <w:spacing w:before="280" w:after="240"/>
        <w:jc w:val="both"/>
        <w:rPr>
          <w:lang w:val="es-ES_tradnl"/>
        </w:rPr>
      </w:pPr>
      <w:r>
        <w:rPr>
          <w:lang w:val="es-ES_tradnl"/>
        </w:rPr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34:00Z</dcterms:created>
  <dc:creator>bjuridica</dc:creator>
  <dc:description/>
  <cp:keywords/>
  <dc:language>en-US</dc:language>
  <cp:lastModifiedBy>bjuridica</cp:lastModifiedBy>
  <dcterms:modified xsi:type="dcterms:W3CDTF">2007-11-08T17:37:00Z</dcterms:modified>
  <cp:revision>1</cp:revision>
  <dc:subject/>
  <dc:title>CIRCULAR NO</dc:title>
</cp:coreProperties>
</file>