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18 - 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,  Y SECRETARÍA DE DIREC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18 de diciembre de 2007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MEMORANDUM DGRN-1429-2007 DEL 23-10-2007, DEL LIC. DABOBERTO SIBAJA MORALES, DIRECTOR GENERAL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Se anexa a la presente MEMORANDUM DGRN-1429-2007 de fecha 23 de octubre del presente año, suscrito por el Lic. Dagoberto Sibaja Morales, Director General del Registro Nacional, mediante el cual da a conocer sobre la  implementación del software Aranda Asset Managment, que fue instalado en todos los equipos de la Institución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 con el propósito de que sea de su conocimiento y se divulgue a la totalidad de sus colaborador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djunto: lo indicad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27:00Z</dcterms:created>
  <dc:creator>RMDIR64</dc:creator>
  <dc:description/>
  <cp:keywords/>
  <dc:language>en-US</dc:language>
  <cp:lastModifiedBy>bjuridica</cp:lastModifiedBy>
  <cp:lastPrinted>2007-09-14T11:25:00Z</cp:lastPrinted>
  <dcterms:modified xsi:type="dcterms:W3CDTF">2007-12-18T21:27:00Z</dcterms:modified>
  <cp:revision>2</cp:revision>
  <dc:subject/>
  <dc:title/>
</cp:coreProperties>
</file>