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CIRCULAR D.R.P.J.-012-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</w:t>
        <w:tab/>
        <w:tab/>
        <w:t>DIRECCION DE PERSONAS JURID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</w:t>
        <w:tab/>
        <w:t xml:space="preserve">SUBDIRECCION, COORDINACION GENERAL, ASESOR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JURIDICA, ASESORIA TECNICA, COORDINACIONES, RE-</w:t>
      </w:r>
    </w:p>
    <w:p>
      <w:pPr>
        <w:pStyle w:val="Normal"/>
        <w:numPr>
          <w:ilvl w:val="0"/>
          <w:numId w:val="0"/>
        </w:numPr>
        <w:ind w:left="141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STRADORES, OFICINAS REGIONALES Y FUNCIONA-</w:t>
      </w:r>
    </w:p>
    <w:p>
      <w:pPr>
        <w:pStyle w:val="Normal"/>
        <w:numPr>
          <w:ilvl w:val="0"/>
          <w:numId w:val="0"/>
        </w:numPr>
        <w:ind w:left="141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OS EN GENE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CHA:</w:t>
        <w:tab/>
        <w:t>2 de junio de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</w:t>
        <w:tab/>
        <w:t>CONSTITUCION DE SOCIEDADES ANONIMAS POR PARTE DE LOS BANCOS PUBL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irtud de que mediante el artículo 52 de la Ley de Banca para el Desarrollo (Ley No. 8634 de 7 de mayo de 2008), se reforma, entre otros, el artículo 61 de la Ley Orgánica del Sistema Bancario Nacional, se les instruye en cuanto a las disposiciones que deben contener las constituciones de sociedades que regula dicho artículo, y que se detallan a contin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bancos públicos podrán constituir sociedades anónimas conforme a la normativa pertinente del Código de Comercio, con el fin único de realizar actividades o llevar a cabo operaciones de arrendamiento financiero u operativo, para adquirir los bienes muebles e inmuebles necesarios para la realización de actividades relacionadas con el arrendamiento financiero u operativo, así como para realizar operaciones de facto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as sociedades estarán bajo la fiscalización de la Superintendencia General de Entidades Financieras (Sugef), que tendrá idénticas facultades que con los demás intermediarios financieros autorizados por é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otalidad del capital social de estas sociedades será propiedad exclusiva del banco que las constitu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04:00Z</dcterms:created>
  <dc:creator>enrodriguez</dc:creator>
  <dc:description/>
  <cp:keywords/>
  <dc:language>en-US</dc:language>
  <cp:lastModifiedBy>bjuridica</cp:lastModifiedBy>
  <cp:lastPrinted>2008-06-24T10:04:00Z</cp:lastPrinted>
  <dcterms:modified xsi:type="dcterms:W3CDTF">2008-06-24T16:04:00Z</dcterms:modified>
  <cp:revision>2</cp:revision>
  <dc:subject/>
  <dc:title>…</dc:title>
</cp:coreProperties>
</file>