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b/>
          <w:sz w:val="28"/>
          <w:szCs w:val="28"/>
          <w:lang w:val="pt-BR"/>
        </w:rPr>
        <w:t>CIRCULAR D.R.P.J.-023-2008</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DE:</w:t>
        <w:tab/>
        <w:tab/>
        <w:t>DIRECCION DE PERSONAS JURIDICAS</w:t>
      </w:r>
    </w:p>
    <w:p>
      <w:pPr>
        <w:pStyle w:val="Normal"/>
        <w:ind w:left="1080" w:hanging="1080"/>
        <w:jc w:val="both"/>
        <w:rPr>
          <w:rFonts w:ascii="Arial" w:hAnsi="Arial" w:cs="Arial"/>
          <w:b/>
          <w:b/>
        </w:rPr>
      </w:pPr>
      <w:r>
        <w:rPr>
          <w:rFonts w:cs="Arial" w:ascii="Arial" w:hAnsi="Arial"/>
          <w:b/>
        </w:rPr>
      </w:r>
    </w:p>
    <w:p>
      <w:pPr>
        <w:pStyle w:val="Normal"/>
        <w:ind w:right="-1701" w:hanging="0"/>
        <w:jc w:val="both"/>
        <w:rPr>
          <w:rFonts w:ascii="Arial" w:hAnsi="Arial" w:cs="Arial"/>
          <w:b/>
          <w:b/>
        </w:rPr>
      </w:pPr>
      <w:r>
        <w:rPr>
          <w:rFonts w:cs="Arial" w:ascii="Arial" w:hAnsi="Arial"/>
          <w:b/>
        </w:rPr>
        <w:t>PARA:</w:t>
        <w:tab/>
        <w:t xml:space="preserve">SUBDIRECCION, COORDINACION GENERAL, ASESORIA </w:t>
      </w:r>
    </w:p>
    <w:p>
      <w:pPr>
        <w:pStyle w:val="Normal"/>
        <w:jc w:val="both"/>
        <w:rPr>
          <w:rFonts w:ascii="Arial" w:hAnsi="Arial" w:cs="Arial"/>
          <w:b/>
          <w:b/>
        </w:rPr>
      </w:pPr>
      <w:r>
        <w:rPr>
          <w:rFonts w:cs="Arial" w:ascii="Arial" w:hAnsi="Arial"/>
          <w:b/>
        </w:rPr>
        <w:tab/>
        <w:tab/>
        <w:t>JURIDICA, ASESORIA TECNICA, COORDINACIONES, RE-</w:t>
      </w:r>
    </w:p>
    <w:p>
      <w:pPr>
        <w:pStyle w:val="Normal"/>
        <w:ind w:left="1413" w:hanging="0"/>
        <w:jc w:val="both"/>
        <w:rPr>
          <w:rFonts w:ascii="Arial" w:hAnsi="Arial" w:cs="Arial"/>
          <w:b/>
          <w:b/>
        </w:rPr>
      </w:pPr>
      <w:r>
        <w:rPr>
          <w:rFonts w:cs="Arial" w:ascii="Arial" w:hAnsi="Arial"/>
          <w:b/>
        </w:rPr>
        <w:t>GISTRADORES, OFICINAS REGIONALES Y FUNCIONA-</w:t>
      </w:r>
    </w:p>
    <w:p>
      <w:pPr>
        <w:pStyle w:val="Normal"/>
        <w:ind w:left="1413" w:hanging="0"/>
        <w:jc w:val="both"/>
        <w:rPr>
          <w:rFonts w:ascii="Arial" w:hAnsi="Arial" w:cs="Arial"/>
          <w:b/>
          <w:b/>
        </w:rPr>
      </w:pPr>
      <w:r>
        <w:rPr>
          <w:rFonts w:cs="Arial" w:ascii="Arial" w:hAnsi="Arial"/>
          <w:b/>
        </w:rPr>
        <w:t>RIOS EN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ECHA:</w:t>
        <w:tab/>
        <w:t>8 de agosto de 2008</w:t>
      </w:r>
    </w:p>
    <w:p>
      <w:pPr>
        <w:pStyle w:val="Normal"/>
        <w:jc w:val="both"/>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ASUNTO:</w:t>
        <w:tab/>
        <w:t>Consulta y validación del Padrón Nacion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el objeto de actualizar y ajustar los parámetros utilizados en la calificación de los documentos sujetos a registro, específicamente en cuanto a la consulta que se realiza al Padrón Nacional y 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w:t>
      </w:r>
      <w:r>
        <w:rPr>
          <w:rFonts w:cs="Arial" w:ascii="Arial" w:hAnsi="Arial"/>
        </w:rPr>
        <w:t>Que en apego al Principio de Publicidad Registral, debe existir concordancia entre la información que publicita el Registro y la realidad extrarregistral, especialmente en cuanto a la identidad de las personas físicas propietarias de bienes y derechos in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r>
      <w:r>
        <w:rPr>
          <w:rFonts w:cs="Arial" w:ascii="Arial" w:hAnsi="Arial"/>
        </w:rPr>
        <w:t>Que si bien es cierto, de conformidad con lo dispuesto en el artículo 39 del Código Notarial, el Notario debe identificar cuidadosamente y sin lugar a dudas a las partes y otros intervinientes en los actos o contratos que autorice, se hace necesario en aras de brindar una mayor seguridad jurídica, establecer un procedimiento de consulta mediante el que el Registrador pueda constatar, que los comparecientes nacionales estaban vivos al momento de celebrarse el acto notarial y, de la coincidencia entre sus nombres y apellidos y su documento de identificación (cédula de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w:t>
      </w:r>
      <w:r>
        <w:rPr>
          <w:rFonts w:cs="Arial" w:ascii="Arial" w:hAnsi="Arial"/>
        </w:rPr>
        <w:t>Que entratándose de documentos en los que no es necesaria la comparecencia de las partes (protocolizaciones de actas), en virtud de la incidencia de casos en los que se ha detectado la inconsistencia en la información relativa a la concordancia entre el documento de identificación y el nombre y apellidos de la persona, también es necesario establecer y realizar la consulta correspondiente en aras de mejorar la publicidad regist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 </w:t>
      </w:r>
      <w:r>
        <w:rPr>
          <w:rFonts w:cs="Arial" w:ascii="Arial" w:hAnsi="Arial"/>
        </w:rPr>
        <w:t>Que con objeto de minimizar el margen de error en la trascripción de la información en el sistema automatizado, se hace necesario aprovechar los avances tecnológicos con que cuenta la Institución.</w:t>
      </w:r>
    </w:p>
    <w:p>
      <w:pPr>
        <w:pStyle w:val="Normal"/>
        <w:rPr>
          <w:rFonts w:ascii="Arial" w:hAnsi="Arial" w:cs="Arial"/>
        </w:rPr>
      </w:pPr>
      <w:r>
        <w:rPr>
          <w:rFonts w:cs="Arial" w:ascii="Arial" w:hAnsi="Arial"/>
        </w:rPr>
      </w:r>
    </w:p>
    <w:p>
      <w:pPr>
        <w:pStyle w:val="Normal"/>
        <w:jc w:val="both"/>
        <w:rPr/>
      </w:pPr>
      <w:r>
        <w:rPr>
          <w:rFonts w:cs="Arial" w:ascii="Arial" w:hAnsi="Arial"/>
        </w:rPr>
        <w:t>En razón de las consideraciones anteriores, esta Dirección establece el  marco de referencia para la consulta que los Registradores deben realizar al Padrón Nacional, que se regulará como se indica a continuaci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l procederse a la calificación de documentos en los que haya comparecencia de partes, deberá realizarse la consulta en el Padrón Nacional para verificar que éstas se encontraban vivas a la fecha de realizarse el acto notarial, así como la coincidencia de su nombre y apellidos con los consignados en el documento.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berá asimismo realizarse dicha consulta con respecto a todas aquellas personas físicas nacionales, que intervengan en un acto o contrato sin que se hayan apersonado ante el Notario, pero en este caso únicamente se verificará la coincidencia entre el nombre y apellidos con respecto al documento de identificación. Así por ejemplo deberá realizarse dicha verificación en cuanto a las personas nombradas en los órganos administradores, fiscalías y agentes residentes, entre otr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los casos en que se detecte que alguno de los comparecientes aparece como “difunto” a la fecha de celebración del acto notarial, deberá ponerse en conocimiento de tal circunstancia a esta Dirección, a efecto de tomar las medidas pertinentes. Asimismo se consignará el defecto correspondi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uando no existe coincidencia entre la información contenida en el Padrón Nacional y la indicada en el documento, relativa al nombre o nombres y apellidos de los intervinientes en el acto notarial, deberá señalarse el defecto correspondiente. No obstante en tratándose de personas que se identificaron con más de un nombre, sólo se señalará el defecto en los casos en que la diferencia esté en el primer nombre, no así cuando dicha diferencia sea en los demás. Incluso para los casos en que una persona tenga más de un nombre, si en el Padrón Nacional apareciere con solo uno y este coincida con el primer nombre indicado o viceversa,  no se señalará defecto algun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l procederse a la captura de la información relativa a los nombramientos de personas nacionales, bastará indicar su cédula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dentidad y automáticamente se cargará su nombre y apellidos, de acuerdo a la información contenida en el Padrón Naciona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s disposiciones de esta Circular no se aplicarán a los documentos emanados de Autoridades Judiciales o Administrativas (mandamientos, ejecutorias, entre otr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sta Circular se aplicará a los documentos </w:t>
      </w:r>
      <w:r>
        <w:rPr>
          <w:rFonts w:cs="Arial" w:ascii="Arial" w:hAnsi="Arial"/>
          <w:b/>
        </w:rPr>
        <w:t>de primer o ulterior ingreso al Registro a partir del día 12 de agosto del año en cur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da en Gaceta n° 161 de 21 de agosto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34:00Z</dcterms:created>
  <dc:creator>bjuridica</dc:creator>
  <dc:description/>
  <cp:keywords/>
  <dc:language>en-US</dc:language>
  <cp:lastModifiedBy>bjuridica</cp:lastModifiedBy>
  <cp:lastPrinted>2008-08-08T14:24:00Z</cp:lastPrinted>
  <dcterms:modified xsi:type="dcterms:W3CDTF">2008-10-20T23:25:00Z</dcterms:modified>
  <cp:revision>4</cp:revision>
  <dc:subject/>
  <dc:title>…</dc:title>
</cp:coreProperties>
</file>