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04 - 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12 de marzo de 2008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CIRCULAR DGRN/0005/2008 DEL 26-02-2008, DEL LIC. DAGOBERTO SIBAJA MORALES, DIRECTOR GENERAL, SOBRE LA DIVULGACION DEL PROCEDIMIENTO PARA EL PAGO DE EXTREMOS LEGALES Y /O DIFERENCIAS SALARIA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Se anexa a la presente CIRCULAR DGRN/0005/2008 DEL 26-02-2008, suscrita por el Dagoberto Sibaja Morales, Director General, mediante el cual remite el </w:t>
      </w:r>
      <w:r>
        <w:rPr>
          <w:rFonts w:cs="Arial" w:ascii="Arial" w:hAnsi="Arial"/>
          <w:b/>
          <w:lang w:val="es-MX"/>
        </w:rPr>
        <w:t>PROCEDIMIENTO PARA EL PAGO DE PREAVISOS, CESANTIAS, VACACIONES Y DIFERENCIAS SALARIA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o anterior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con el propósito de que sea de su conocimiento y se ponga a disposición de la totalidad de sus colaborador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djunto: lo indicad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2:00Z</dcterms:created>
  <dc:creator>RMDIR64</dc:creator>
  <dc:description/>
  <cp:keywords/>
  <dc:language>en-US</dc:language>
  <cp:lastModifiedBy>bjuridica</cp:lastModifiedBy>
  <cp:lastPrinted>2008-04-04T10:01:00Z</cp:lastPrinted>
  <dcterms:modified xsi:type="dcterms:W3CDTF">2008-04-04T16:02:00Z</dcterms:modified>
  <cp:revision>2</cp:revision>
  <dc:subject/>
  <dc:title/>
</cp:coreProperties>
</file>