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ind w:left="4785" w:hanging="0"/>
        <w:jc w:val="both"/>
        <w:rPr>
          <w:rFonts w:ascii="Arial" w:hAnsi="Arial" w:cs="Arial"/>
          <w:sz w:val="22"/>
          <w:lang w:val="es-ES_tradnl" w:eastAsia="es-ES"/>
        </w:rPr>
      </w:pPr>
      <w:r>
        <w:rPr>
          <w:rFonts w:cs="Arial" w:ascii="Arial" w:hAnsi="Arial"/>
          <w:sz w:val="22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PI-002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 : Nuevo horario de atención para consultas de usu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3 de ener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 el fin de brindar un mejor servicio al usuario sin perjudicar las labores cotidianas realizadas en este Registro, se procede a establecer un nuevo horario de *atención para consultas de usuarios, así como el funcionario encargado de cumplir dicha tarea, lo cual se detalla a continuación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Lunes de 9 a.m. a 12:00 m.d. </w:t>
        <w:noBreakHyphen/>
        <w:t xml:space="preserve"> Lic. Virginia Mari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iércoles de 9 a.m. a 12:00 m.d.  Lic. Andrés Hernández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Viernes de 9 a.m. a 12:00 m.d.</w:t>
        <w:noBreakHyphen/>
        <w:t xml:space="preserve"> Licda. Virginia Marín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OmniPage7"/>
        <w:ind w:left="0" w:hanging="0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La disposición contenida en esta Circular es de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acatamiento obligatorio sin excepción, </w:t>
      </w:r>
      <w:r>
        <w:rPr>
          <w:rFonts w:cs="Tahoma" w:ascii="Tahoma" w:hAnsi="Tahoma"/>
          <w:sz w:val="16"/>
          <w:lang w:val="es-ES_tradnl" w:eastAsia="es-ES"/>
        </w:rPr>
        <w:t>aplicable a partir del día lunes 26 de enero del 2004.</w:t>
      </w:r>
    </w:p>
    <w:sectPr>
      <w:type w:val="nextPage"/>
      <w:pgSz w:w="13363" w:h="18585"/>
      <w:pgMar w:left="1020" w:right="0" w:gutter="0" w:header="0" w:top="864" w:footer="0" w:bottom="1080"/>
      <w:pgNumType w:fmt="decimal"/>
      <w:cols w:num="2" w:equalWidth="false" w:sep="false">
        <w:col w:w="4083" w:space="708"/>
        <w:col w:w="7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0378" w:leader="none"/>
      </w:tabs>
      <w:ind w:left="247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9691" w:leader="none"/>
      </w:tabs>
      <w:ind w:left="145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363" w:leader="none"/>
      </w:tabs>
      <w:ind w:left="612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7498" w:leader="none"/>
      </w:tabs>
      <w:ind w:left="5805" w:hanging="0"/>
      <w:jc w:val="center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7564" w:leader="none"/>
      </w:tabs>
      <w:ind w:left="5355" w:hanging="0"/>
    </w:pPr>
    <w:rPr/>
  </w:style>
  <w:style w:type="paragraph" w:styleId="OmniPage6">
    <w:name w:val="OmniPage #6"/>
    <w:basedOn w:val="Normal"/>
    <w:qFormat/>
    <w:pPr>
      <w:ind w:left="2580" w:hanging="0"/>
    </w:pPr>
    <w:rPr/>
  </w:style>
  <w:style w:type="paragraph" w:styleId="OmniPage7">
    <w:name w:val="OmniPage #7"/>
    <w:basedOn w:val="Normal"/>
    <w:qFormat/>
    <w:pPr>
      <w:ind w:left="1922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7179" w:leader="none"/>
      </w:tabs>
      <w:ind w:right="45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5391" w:leader="none"/>
      </w:tabs>
      <w:ind w:right="45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right" w:pos="5574" w:leader="none"/>
      </w:tabs>
      <w:ind w:right="45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2149" w:leader="none"/>
      </w:tabs>
      <w:ind w:right="45" w:hanging="0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1472" w:leader="none"/>
      </w:tabs>
      <w:ind w:left="885" w:right="105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497" w:leader="none"/>
      </w:tabs>
      <w:ind w:right="1080" w:hanging="0"/>
    </w:pPr>
    <w:rPr/>
  </w:style>
  <w:style w:type="paragraph" w:styleId="OmniPage16">
    <w:name w:val="OmniPage #16"/>
    <w:basedOn w:val="Normal"/>
    <w:qFormat/>
    <w:pPr>
      <w:tabs>
        <w:tab w:val="clear" w:pos="720"/>
        <w:tab w:val="right" w:pos="1532" w:leader="none"/>
      </w:tabs>
      <w:ind w:left="1215" w:right="45" w:hanging="0"/>
    </w:pPr>
    <w:rPr/>
  </w:style>
  <w:style w:type="paragraph" w:styleId="OmniPage17">
    <w:name w:val="OmniPage #17"/>
    <w:basedOn w:val="Normal"/>
    <w:qFormat/>
    <w:pPr>
      <w:tabs>
        <w:tab w:val="clear" w:pos="720"/>
        <w:tab w:val="right" w:pos="408" w:leader="none"/>
      </w:tabs>
      <w:ind w:right="45" w:hanging="0"/>
    </w:pPr>
    <w:rPr/>
  </w:style>
  <w:style w:type="paragraph" w:styleId="OmniPage18">
    <w:name w:val="OmniPage #18"/>
    <w:basedOn w:val="Normal"/>
    <w:qFormat/>
    <w:pPr>
      <w:ind w:right="45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right" w:pos="6394" w:leader="none"/>
      </w:tabs>
      <w:ind w:right="45" w:hanging="0"/>
      <w:jc w:val="center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6394" w:leader="none"/>
      </w:tabs>
      <w:ind w:right="45" w:hanging="0"/>
    </w:pPr>
    <w:rPr/>
  </w:style>
  <w:style w:type="paragraph" w:styleId="OmniPage21">
    <w:name w:val="OmniPage #21"/>
    <w:basedOn w:val="Normal"/>
    <w:qFormat/>
    <w:pPr>
      <w:tabs>
        <w:tab w:val="clear" w:pos="720"/>
        <w:tab w:val="right" w:pos="6394" w:leader="none"/>
      </w:tabs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43:00Z</dcterms:created>
  <dc:creator/>
  <dc:description/>
  <dc:language>en-US</dc:language>
  <cp:lastModifiedBy>user</cp:lastModifiedBy>
  <dcterms:modified xsi:type="dcterms:W3CDTF">2005-10-28T15:06:00Z</dcterms:modified>
  <cp:revision>3</cp:revision>
  <dc:subject/>
  <dc:title/>
</cp:coreProperties>
</file>