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 PI-0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Notificaciones de marcas y pa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8 de enero de 200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 el fin de evitar atrasos innecesarios en las notificaciones, se les informa que a partir del día de hoy, todas las notificaciones que consten en los expedientes de los solicitantes se entregaran en su totalidad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disposición contenida en esta circular es de acatamiento obligatorio sin excepció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2:00Z</dcterms:created>
  <dc:creator>user</dc:creator>
  <dc:description/>
  <dc:language>en-US</dc:language>
  <cp:lastModifiedBy>user</cp:lastModifiedBy>
  <cp:lastPrinted>2005-10-28T09:10:00Z</cp:lastPrinted>
  <dcterms:modified xsi:type="dcterms:W3CDTF">2005-10-28T15:10:00Z</dcterms:modified>
  <cp:revision>4</cp:revision>
  <dc:subject/>
  <dc:title>CIRCULAR RPI-04-04</dc:title>
</cp:coreProperties>
</file>