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</w:tblGrid>
      <w:tr>
        <w:trPr>
          <w:trHeight w:val="6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CIRCULAR  PI</w:t>
              <w:noBreakHyphen/>
              <w:t>003</w:t>
              <w:noBreakHyphen/>
              <w:t>05</w:t>
            </w:r>
          </w:p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UNTO: Mejoramiento al servicio al usu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: 2 de Mayo de 200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on el fin de mejorar el servicio al usuario, esta Dirección comunica lo siguiente: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>1.</w:t>
        <w:tab/>
        <w:t xml:space="preserve">Cuando el usuario advierta algún error u omisión en que considere ha incurrido el Registrador asignado al momento de realizar el examen de forma o fondo ( artículos 13 y 14 de la Ley N. 7978 ), de su petición, deberá solicitar la </w:t>
      </w:r>
      <w:r>
        <w:rPr>
          <w:rFonts w:cs="Tahoma" w:ascii="Tahoma" w:hAnsi="Tahoma"/>
          <w:i/>
          <w:sz w:val="16"/>
          <w:lang w:val="es-ES_tradnl"/>
        </w:rPr>
        <w:t xml:space="preserve">BOLETA PARA OBSERVACIONES </w:t>
      </w:r>
      <w:r>
        <w:rPr>
          <w:rFonts w:cs="Tahoma" w:ascii="Tahoma" w:hAnsi="Tahoma"/>
          <w:sz w:val="16"/>
          <w:lang w:val="es-ES_tradnl"/>
        </w:rPr>
        <w:t>en el Diario y proceder a completarla. Estas boletas serán presentadas en la Subdirección en el horario normal de consulta ( Lunes, Miércoles y Viernes de 9 a.m. a 12 m.d. ). La Subdirección y el Registrador asignado procederán al análisis de las observaciones indicadas por el usuario, a efecto de determinar si se admiten o rechazan las mismas. En caso de que las observaciones expuestas por el usuario no sean admitidas, dichas boletas no se considerarán como la contestación a las prevenciones comunicadas por este Registro. El Registrador asignado deberá adicionar al expediente respectivo la boleta con las observaciones presentadas por el usuario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>2.</w:t>
        <w:tab/>
        <w:t xml:space="preserve">De igual forma, cuando el usuario detecte algún error u omisión en los certificados de inscripción entregados, deberá solicitar su corrección utilizando la BOLETA correspondiente, la cual igualmente será presentada en la Subdirección en el horario de consulta arriba indicado y serán atendidas únicamente por escrito mediante la utilización de la boleta citada, </w:t>
      </w:r>
      <w:r>
        <w:rPr>
          <w:rFonts w:cs="Tahoma" w:ascii="Tahoma" w:hAnsi="Tahoma"/>
          <w:sz w:val="16"/>
          <w:u w:val="single"/>
          <w:lang w:val="es-ES_tradnl"/>
        </w:rPr>
        <w:t>debiendo aportar el original del certificado incorrecto.</w:t>
      </w:r>
    </w:p>
    <w:p>
      <w:pPr>
        <w:pStyle w:val="Normal"/>
        <w:jc w:val="both"/>
        <w:rPr>
          <w:rFonts w:ascii="Tahoma" w:hAnsi="Tahoma" w:cs="Tahoma"/>
          <w:sz w:val="16"/>
          <w:u w:val="single"/>
          <w:lang w:val="es-ES_tradnl"/>
        </w:rPr>
      </w:pPr>
      <w:r>
        <w:rPr>
          <w:rFonts w:cs="Tahoma" w:ascii="Tahoma" w:hAnsi="Tahoma"/>
          <w:sz w:val="1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>3.</w:t>
        <w:tab/>
        <w:t xml:space="preserve">La Sección de Marcas y Otros Signos Distintivos brindará un </w:t>
      </w:r>
      <w:r>
        <w:rPr>
          <w:rFonts w:cs="Tahoma" w:ascii="Tahoma" w:hAnsi="Tahoma"/>
          <w:i/>
          <w:sz w:val="16"/>
          <w:lang w:val="es-ES_tradnl"/>
        </w:rPr>
        <w:t xml:space="preserve">SERVICIO DE CONSULTA PREVIA, </w:t>
      </w:r>
      <w:r>
        <w:rPr>
          <w:rFonts w:cs="Tahoma" w:ascii="Tahoma" w:hAnsi="Tahoma"/>
          <w:sz w:val="16"/>
          <w:u w:val="single"/>
          <w:lang w:val="es-ES_tradnl"/>
        </w:rPr>
        <w:t xml:space="preserve">única y exclusivamente para solicitudes nuevas. Los </w:t>
      </w:r>
      <w:r>
        <w:rPr>
          <w:rFonts w:cs="Tahoma" w:ascii="Tahoma" w:hAnsi="Tahoma"/>
          <w:sz w:val="16"/>
          <w:lang w:val="es-ES_tradnl"/>
        </w:rPr>
        <w:t xml:space="preserve">usuarios podrán acceder de forma </w:t>
      </w:r>
      <w:r>
        <w:rPr>
          <w:rFonts w:cs="Tahoma" w:ascii="Tahoma" w:hAnsi="Tahoma"/>
          <w:sz w:val="16"/>
          <w:u w:val="single"/>
          <w:lang w:val="es-ES_tradnl"/>
        </w:rPr>
        <w:t xml:space="preserve">voluntaria </w:t>
      </w:r>
      <w:r>
        <w:rPr>
          <w:rFonts w:cs="Tahoma" w:ascii="Tahoma" w:hAnsi="Tahoma"/>
          <w:sz w:val="16"/>
          <w:lang w:val="es-ES_tradnl"/>
        </w:rPr>
        <w:t xml:space="preserve">a que un funcionario designado para ese efecto, revise su solicitud nueva antes de que ingrese al Diario, verificando que cumpla con los requisitos </w:t>
      </w:r>
      <w:r>
        <w:rPr>
          <w:rFonts w:cs="Tahoma" w:ascii="Tahoma" w:hAnsi="Tahoma"/>
          <w:sz w:val="16"/>
          <w:u w:val="single"/>
          <w:lang w:val="es-ES_tradnl"/>
        </w:rPr>
        <w:t xml:space="preserve">formales </w:t>
      </w:r>
      <w:r>
        <w:rPr>
          <w:rFonts w:cs="Tahoma" w:ascii="Tahoma" w:hAnsi="Tahoma"/>
          <w:sz w:val="16"/>
          <w:lang w:val="es-ES_tradnl"/>
        </w:rPr>
        <w:t>mínimos, establecidos en la Ley. De este modo, podría evitarse una prevención originada por una omisión. Este servicio será ofrecido de Lunes a Viernes, de 7:30 a.m. a las 15:00 p.m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4.</w:t>
        <w:tab/>
        <w:t>Además a partir de esta fecha, se estará entregando un INSTRUCTIVO con el formulario de solicitud de Inscripción ( marca, nombre comercial y señal de propaganda ), explicando en cada uno de los espacios a llenar lo que se debe indicar con exactitud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27:00Z</dcterms:created>
  <dc:creator>user</dc:creator>
  <dc:description/>
  <dc:language>en-US</dc:language>
  <cp:lastModifiedBy>user</cp:lastModifiedBy>
  <cp:lastPrinted>2005-10-25T15:19:00Z</cp:lastPrinted>
  <dcterms:modified xsi:type="dcterms:W3CDTF">2005-10-28T15:26:00Z</dcterms:modified>
  <cp:revision>6</cp:revision>
  <dc:subject/>
  <dc:title>CIRCULAR  RPI﷓003﷓2005</dc:title>
</cp:coreProperties>
</file>