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431" w:leader="none"/>
        </w:tabs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ab/>
      </w:r>
    </w:p>
    <w:p>
      <w:pPr>
        <w:pStyle w:val="Normal"/>
        <w:tabs>
          <w:tab w:val="clear" w:pos="720"/>
          <w:tab w:val="right" w:pos="7431" w:leader="none"/>
        </w:tabs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7431" w:leader="none"/>
        </w:tabs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 PI-002-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7431" w:leader="none"/>
        </w:tabs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Solicitudes de Certificación de Document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7431" w:leader="none"/>
        </w:tabs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31 de enero de 2005</w:t>
      </w:r>
    </w:p>
    <w:p>
      <w:pPr>
        <w:pStyle w:val="Normal"/>
        <w:tabs>
          <w:tab w:val="clear" w:pos="720"/>
          <w:tab w:val="left" w:pos="2955" w:leader="none"/>
          <w:tab w:val="right" w:pos="9768" w:leader="none"/>
        </w:tabs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OmniPage14"/>
        <w:ind w:left="0" w:hanging="0"/>
        <w:rPr/>
      </w:pPr>
      <w:r>
        <w:rPr>
          <w:rFonts w:eastAsia="Tahoma" w:cs="Tahoma" w:ascii="Tahoma" w:hAnsi="Tahoma"/>
          <w:sz w:val="16"/>
          <w:szCs w:val="16"/>
          <w:lang w:val="es-ES_tradnl"/>
        </w:rPr>
        <w:t>Con fundamento en los artículos 29</w:t>
      </w:r>
      <w:r>
        <w:rPr>
          <w:rFonts w:eastAsia="Tahoma" w:cs="Tahoma" w:ascii="Tahoma" w:hAnsi="Tahoma"/>
          <w:sz w:val="16"/>
          <w:szCs w:val="16"/>
        </w:rPr>
        <w:t>5 de la Ley General de la Administración</w:t>
      </w:r>
      <w:r>
        <w:rPr>
          <w:rFonts w:eastAsia="Tahoma" w:cs="Tahoma" w:ascii="Tahoma" w:hAnsi="Tahoma"/>
          <w:sz w:val="16"/>
          <w:szCs w:val="16"/>
          <w:lang w:val="es-ES_tradnl"/>
        </w:rPr>
        <w:t xml:space="preserve"> Pública y 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s-ES_tradnl"/>
        </w:rPr>
        <w:t>artículo 136 del Código Procesal Civil  todas las solicitudes de certificación de document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s-ES_tradnl"/>
        </w:rPr>
        <w:t xml:space="preserve">que consten en este Registro, deben </w:t>
      </w:r>
      <w:r>
        <w:rPr>
          <w:rFonts w:eastAsia="Tahoma" w:cs="Tahoma" w:ascii="Tahoma" w:hAnsi="Tahoma"/>
          <w:sz w:val="16"/>
          <w:szCs w:val="16"/>
          <w:u w:val="single"/>
          <w:lang w:val="es-ES_tradnl"/>
        </w:rPr>
        <w:t xml:space="preserve">aportar las copias respectivas </w:t>
      </w:r>
      <w:r>
        <w:rPr>
          <w:rFonts w:eastAsia="Tahoma" w:cs="Tahoma" w:ascii="Tahoma" w:hAnsi="Tahoma"/>
          <w:sz w:val="16"/>
          <w:szCs w:val="16"/>
          <w:lang w:val="es-ES_tradnl"/>
        </w:rPr>
        <w:t xml:space="preserve">y </w:t>
      </w:r>
      <w:r>
        <w:rPr>
          <w:rFonts w:eastAsia="Tahoma" w:cs="Tahoma" w:ascii="Tahoma" w:hAnsi="Tahoma"/>
          <w:sz w:val="16"/>
          <w:szCs w:val="16"/>
          <w:u w:val="single"/>
          <w:lang w:val="es-ES_tradnl"/>
        </w:rPr>
        <w:t xml:space="preserve">timbres de </w:t>
      </w:r>
      <w:r>
        <w:rPr>
          <w:rFonts w:eastAsia="Tahoma" w:cs="Tahoma" w:ascii="Tahoma" w:hAnsi="Tahoma"/>
          <w:sz w:val="16"/>
          <w:szCs w:val="16"/>
          <w:lang w:val="es-ES_tradnl"/>
        </w:rPr>
        <w:t>ley ¢12,50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s-ES_tradnl"/>
        </w:rPr>
        <w:t>timbres fiscal, ¢5,00 timbres de archivo, ¢300,00 timbres del Registro Nacional para solicitude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s-ES_tradnl"/>
        </w:rPr>
        <w:t>de inscripción, y ¢125,00 timbres fiscales, ¢5,00 timbres de archivo y ¢300,00 timbres 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s-ES_tradnl"/>
        </w:rPr>
        <w:t>Registro Nacional para signos distintivos inscritos). De igual forma, las solicitudes 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s-ES_tradnl"/>
        </w:rPr>
        <w:t>oposición, nulidad y, media cautelar y demás documentos que las acompañen, deberá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/>
          <w:lang w:val="es-ES_tradnl"/>
        </w:rPr>
        <w:t xml:space="preserve">contenerlas copias </w:t>
      </w:r>
      <w:r>
        <w:rPr>
          <w:rFonts w:eastAsia="Tahoma" w:cs="Tahoma" w:ascii="Tahoma" w:hAnsi="Tahoma"/>
          <w:sz w:val="16"/>
          <w:szCs w:val="16"/>
          <w:lang w:val="es-ES_tradnl"/>
        </w:rPr>
        <w:t>respectivas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s-ES_tradnl"/>
        </w:rPr>
        <w:t>Los usuarios podrán obtener copias en microfilm de los documentos contenidos en un expediente, mediante el pago correspondiente, según lo previsto en el artículo 88 de la Ley de Marcas y Otros Signos Distintivos, Ley N°7978 y 23 de la Ley de Patentes de Invención, Dibujos y Modelos Industriales y Modelos de Utilidad, Ley N°6867. Únicamente en caso de que los documentos requeridos no estén microfilmados, el usuario podrá recurrir a la fotocopiadora destinada al público, para lo cual será necesario entregar la cédula de identidad e indicar los folios que desea fotocopiar, posteriormente un funcionario se encargará de llevar el expediente a dicha fotocopiadora, y una vez que el usuario indique que tiene las fotocopias, el funcionario responsable deberá retirar inmediatamente el expediente de la fotocopiadora para luego devolver la cédula de identidad al usuari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En atención al deber de custodia y  resguardo, los expedientes serán consultados por los usuarios en la oficina respectiva, pero no podrán ser extraídos de la misma, excepto por un funcionario autorizad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Se advierte que las solicitudes de certificación de documentos serán tramitadas únicamente si se aportan las copias y timbres de ley respectivo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Las disposiciones contenidas en esta circular on de acatamiento obligatori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5079" w:leader="none"/>
      </w:tabs>
      <w:ind w:left="487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12249" w:leader="none"/>
      </w:tabs>
      <w:ind w:left="5355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431" w:leader="none"/>
      </w:tabs>
      <w:ind w:left="5655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1713" w:leader="none"/>
      </w:tabs>
      <w:ind w:left="195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1713" w:leader="none"/>
      </w:tabs>
      <w:ind w:right="45" w:hanging="0"/>
    </w:pPr>
    <w:rPr/>
  </w:style>
  <w:style w:type="paragraph" w:styleId="OmniPage6">
    <w:name w:val="OmniPage #6"/>
    <w:basedOn w:val="Normal"/>
    <w:qFormat/>
    <w:pPr>
      <w:ind w:left="7920" w:right="45" w:firstLine="15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7935" w:leader="none"/>
        <w:tab w:val="right" w:pos="8860" w:leader="none"/>
      </w:tabs>
      <w:ind w:left="7500" w:right="300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4510" w:leader="none"/>
      </w:tabs>
      <w:ind w:left="1410" w:right="465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1395" w:leader="none"/>
        <w:tab w:val="right" w:pos="4900" w:leader="none"/>
      </w:tabs>
      <w:ind w:right="4260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8265" w:leader="none"/>
        <w:tab w:val="right" w:pos="9115" w:leader="none"/>
      </w:tabs>
      <w:ind w:left="1395" w:right="45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5650" w:leader="none"/>
      </w:tabs>
      <w:ind w:left="1380" w:right="3510" w:hanging="0"/>
    </w:pPr>
    <w:rPr/>
  </w:style>
  <w:style w:type="paragraph" w:styleId="OmniPage12">
    <w:name w:val="OmniPage #12"/>
    <w:basedOn w:val="Normal"/>
    <w:qFormat/>
    <w:pPr>
      <w:ind w:right="45" w:hanging="0"/>
      <w:jc w:val="both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2955" w:leader="none"/>
        <w:tab w:val="right" w:pos="9768" w:leader="none"/>
      </w:tabs>
      <w:ind w:left="1590" w:hanging="0"/>
    </w:pPr>
    <w:rPr/>
  </w:style>
  <w:style w:type="paragraph" w:styleId="OmniPage14">
    <w:name w:val="OmniPage #14"/>
    <w:basedOn w:val="Normal"/>
    <w:qFormat/>
    <w:pPr>
      <w:tabs>
        <w:tab w:val="clear" w:pos="720"/>
        <w:tab w:val="right" w:pos="10848" w:leader="none"/>
      </w:tabs>
      <w:ind w:left="1560" w:hanging="0"/>
      <w:jc w:val="both"/>
    </w:pPr>
    <w:rPr/>
  </w:style>
  <w:style w:type="paragraph" w:styleId="OmniPage15">
    <w:name w:val="OmniPage #15"/>
    <w:basedOn w:val="Normal"/>
    <w:qFormat/>
    <w:pPr>
      <w:ind w:left="1500" w:right="14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10:00Z</dcterms:created>
  <dc:creator>user</dc:creator>
  <dc:description/>
  <dc:language>en-US</dc:language>
  <cp:lastModifiedBy>user</cp:lastModifiedBy>
  <cp:lastPrinted>2005-10-25T15:20:00Z</cp:lastPrinted>
  <dcterms:modified xsi:type="dcterms:W3CDTF">2005-10-28T15:25:00Z</dcterms:modified>
  <cp:revision>5</cp:revision>
  <dc:subject/>
  <dc:title/>
</cp:coreProperties>
</file>