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eastAsia="en-US"/>
        </w:rPr>
      </w:pPr>
      <w:r>
        <w:rPr>
          <w:rFonts w:cs="Tahoma" w:ascii="Tahoma" w:hAnsi="Tahoma"/>
          <w:sz w:val="16"/>
          <w:szCs w:val="16"/>
          <w:lang w:val="es-ES_tradnl" w:eastAsia="en-US"/>
        </w:rPr>
        <w:t>DIRECTRIZ: PI-001-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eastAsia="en-US"/>
        </w:rPr>
      </w:pPr>
      <w:r>
        <w:rPr>
          <w:rFonts w:cs="Tahoma" w:ascii="Tahoma" w:hAnsi="Tahoma"/>
          <w:sz w:val="16"/>
          <w:szCs w:val="16"/>
          <w:lang w:val="es-ES_tradnl" w:eastAsia="en-US"/>
        </w:rPr>
        <w:t>ASUNTO: Cobro diferencias de tas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eastAsia="en-US"/>
        </w:rPr>
      </w:pPr>
      <w:r>
        <w:rPr>
          <w:rFonts w:cs="Tahoma" w:ascii="Tahoma" w:hAnsi="Tahoma"/>
          <w:sz w:val="16"/>
          <w:szCs w:val="16"/>
          <w:lang w:val="es-ES_tradnl" w:eastAsia="en-US"/>
        </w:rPr>
        <w:t>FECHA: 30 DE ENERO DEL 2006</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t>La tramitación de las diversas solicitudes relativas a marcas y otros signos distintivos, requiere la necesaria cancelación de las tasas correspondientes, estipuladas en el artículo 94 de la Ley de Marcas y Otros Signos Distintivos, N' 7978, las cuales se han fijado en dólares. Asimismo, según la cláusula octava del "Convenio de Servicios entre el Banco de Costa Rica y la Junta Administrativa del Registro Nacional", corresponde al Banco de Costa Rica el cálculo y emisión de los correspondientes enteros bancarios.</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pPr>
      <w:r>
        <w:rPr>
          <w:rFonts w:cs="Tahoma" w:ascii="Tahoma" w:hAnsi="Tahoma"/>
          <w:sz w:val="16"/>
          <w:szCs w:val="16"/>
          <w:lang w:val="es-ES_tradnl" w:eastAsia="en-US"/>
        </w:rPr>
        <w:t xml:space="preserve">Al respecto, el Registro de la Propiedad Industrial </w:t>
        <w:noBreakHyphen/>
        <w:t xml:space="preserve">en aquellos casos en que se presente la solicitud con su respectivo comprobante de pago de tasas al Diario , </w:t>
      </w:r>
      <w:r>
        <w:rPr>
          <w:rFonts w:cs="Tahoma" w:ascii="Tahoma" w:hAnsi="Tahoma"/>
          <w:sz w:val="16"/>
          <w:szCs w:val="16"/>
          <w:u w:val="single"/>
          <w:lang w:val="es-ES_tradnl" w:eastAsia="en-US"/>
        </w:rPr>
        <w:t xml:space="preserve">días después </w:t>
      </w:r>
      <w:r>
        <w:rPr>
          <w:rFonts w:cs="Tahoma" w:ascii="Tahoma" w:hAnsi="Tahoma"/>
          <w:sz w:val="16"/>
          <w:szCs w:val="16"/>
          <w:lang w:val="es-ES_tradnl" w:eastAsia="en-US"/>
        </w:rPr>
        <w:t>de realizado el pago del entero en el Banco de Costa Rica</w:t>
        <w:noBreakHyphen/>
        <w:t xml:space="preserve">; posee la facultad legal para requerir el cobro de la diferencia monetaria existente al momento de presentar la solicitud, teniendo en cuenta que según el artículo 48 de la Ley Orgánica del Banco Central, N' 7558, los pagos en moneda extranjera se realizan según el valor comercial efectivo que tenga la moneda extranjera al momento del pago y dicho momento de pago de tasas para las solicitudes relativas a la propiedad industrial lo define la Ley de Aranceles del Registro Público, NI 4564, en cuyo artículo Y se indica: " Todos </w:t>
      </w:r>
      <w:r>
        <w:rPr>
          <w:rFonts w:cs="Tahoma" w:ascii="Tahoma" w:hAnsi="Tahoma"/>
          <w:i/>
          <w:sz w:val="16"/>
          <w:szCs w:val="16"/>
          <w:lang w:val="es-ES_tradnl" w:eastAsia="en-US"/>
        </w:rPr>
        <w:t xml:space="preserve">los actos o contratos inscribibles en el Registro Público </w:t>
      </w:r>
      <w:r>
        <w:rPr>
          <w:rFonts w:cs="Tahoma" w:ascii="Tahoma" w:hAnsi="Tahoma"/>
          <w:b/>
          <w:i/>
          <w:sz w:val="16"/>
          <w:szCs w:val="16"/>
          <w:lang w:val="es-ES_tradnl" w:eastAsia="en-US"/>
        </w:rPr>
        <w:t xml:space="preserve">deberán cancelar, al ser presentados., </w:t>
      </w:r>
      <w:r>
        <w:rPr>
          <w:rFonts w:cs="Tahoma" w:ascii="Tahoma" w:hAnsi="Tahoma"/>
          <w:i/>
          <w:sz w:val="16"/>
          <w:szCs w:val="16"/>
          <w:lang w:val="es-ES_tradnl" w:eastAsia="en-US"/>
        </w:rPr>
        <w:t xml:space="preserve">todos los tributos, timbres e impuestos respectivos, los cuales se cancelarán mediante entera bancario( ... </w:t>
      </w:r>
      <w:r>
        <w:rPr>
          <w:rFonts w:cs="Tahoma" w:ascii="Tahoma" w:hAnsi="Tahoma"/>
          <w:sz w:val="16"/>
          <w:szCs w:val="16"/>
          <w:lang w:val="es-ES_tradnl" w:eastAsia="en-US"/>
        </w:rPr>
        <w:t>)"(El destacado no es del original). De lo dicho se deduce que la cancelación de los correspondientes tributos deberá realizarse al presentase la solicitud</w:t>
        <w:noBreakHyphen/>
        <w:t xml:space="preserve"> no antes</w:t>
        <w:noBreakHyphen/>
        <w:t>, por lo que en aquellos casos en que el interesado permita el trancurso de tiempo entre el día de pago y la presentación de la solicitud, éste DEBE ASUMIR LA DIFERENCIA RESULTANTE DEL CAMBIO DE MONEDA.</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pPr>
      <w:r>
        <w:rPr>
          <w:rFonts w:cs="Tahoma" w:ascii="Tahoma" w:hAnsi="Tahoma"/>
          <w:sz w:val="16"/>
          <w:szCs w:val="16"/>
          <w:lang w:val="es-ES_tradnl" w:eastAsia="en-US"/>
        </w:rPr>
        <w:t xml:space="preserve">Ahora bien, dichas disposiciones deben interpretarse a la </w:t>
      </w:r>
      <w:r>
        <w:rPr>
          <w:rFonts w:cs="Tahoma" w:ascii="Tahoma" w:hAnsi="Tahoma"/>
          <w:b/>
          <w:sz w:val="16"/>
          <w:szCs w:val="16"/>
          <w:lang w:val="es-ES_tradnl" w:eastAsia="en-US"/>
        </w:rPr>
        <w:t xml:space="preserve">luz de los principios de RAZONABILIDAD Y PROPORCIONALIDAD, </w:t>
      </w:r>
      <w:r>
        <w:rPr>
          <w:rFonts w:cs="Tahoma" w:ascii="Tahoma" w:hAnsi="Tahoma"/>
          <w:sz w:val="16"/>
          <w:szCs w:val="16"/>
          <w:lang w:val="es-ES_tradnl" w:eastAsia="en-US"/>
        </w:rPr>
        <w:t>a los que se encuentra sujeta la Administración Pública, de manera tal que cuando se califique una solicitud cuya tasa haya sido pagada con anterioridad a la presentación de la misma, el registrador deberá apreciar</w:t>
        <w:noBreakHyphen/>
        <w:t xml:space="preserve"> con base en dichos criterios</w:t>
        <w:noBreakHyphen/>
        <w:t xml:space="preserve"> en qué casos proceder al cobro de la diferencia, evitando imponer cargas innecesarias al administrado. Para ello, es deber del funcionario realizar la conversión correspondiente en relación con el valor real de la moneda y la diferencia existente en TÉRMINOS DE DINERO Y NO </w:t>
        <w:noBreakHyphen/>
        <w:t xml:space="preserve"> según el TIEMPO TRANSCURRIDO ENTRE EL PAGO DEL ENTERO Y LA PRESENTACIÓN DE LA SOLICITUD. Se recuerda que las disposiciones contenidas en la presente </w:t>
      </w:r>
      <w:r>
        <w:rPr>
          <w:rFonts w:cs="Tahoma" w:ascii="Tahoma" w:hAnsi="Tahoma"/>
          <w:b/>
          <w:sz w:val="16"/>
          <w:szCs w:val="16"/>
          <w:lang w:val="es-ES_tradnl" w:eastAsia="en-US"/>
        </w:rPr>
        <w:t xml:space="preserve">DIRECTRIZ </w:t>
      </w:r>
      <w:r>
        <w:rPr>
          <w:rFonts w:cs="Tahoma" w:ascii="Tahoma" w:hAnsi="Tahoma"/>
          <w:sz w:val="16"/>
          <w:szCs w:val="16"/>
          <w:lang w:val="es-ES_tradnl" w:eastAsia="en-US"/>
        </w:rPr>
        <w:t>son de acatamiento obligatorio.</w: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70"/>
      <w:ind w:right="75" w:hanging="0"/>
      <w:jc w:val="both"/>
    </w:pPr>
    <w:rPr/>
  </w:style>
  <w:style w:type="paragraph" w:styleId="OmniPage2">
    <w:name w:val="OmniPage #2"/>
    <w:basedOn w:val="Normal"/>
    <w:qFormat/>
    <w:pPr>
      <w:spacing w:lineRule="exact" w:line="271"/>
      <w:ind w:left="60" w:right="45" w:hanging="0"/>
      <w:jc w:val="both"/>
    </w:pPr>
    <w:rPr/>
  </w:style>
  <w:style w:type="paragraph" w:styleId="OmniPage3">
    <w:name w:val="OmniPage #3"/>
    <w:basedOn w:val="Normal"/>
    <w:qFormat/>
    <w:pPr>
      <w:spacing w:lineRule="exact" w:line="273"/>
      <w:ind w:left="7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14:00Z</dcterms:created>
  <dc:creator>BIBLIOTECARN</dc:creator>
  <dc:description/>
  <cp:keywords/>
  <dc:language>en-US</dc:language>
  <cp:lastModifiedBy>BIBLIOTECARN</cp:lastModifiedBy>
  <dcterms:modified xsi:type="dcterms:W3CDTF">2006-10-24T17:14:00Z</dcterms:modified>
  <cp:revision>2</cp:revision>
  <dc:subject/>
  <dc:title>La tramitación de las diversas solicitudes relativas a marcas y otros signos distintivos, requiere la necesaria cancelación de las tasas correspondientes, estipuladas en el artículo 94 de la Ley de Marcas y Otros Signos Distintivos, N' 7978, las cuales s</dc:title>
</cp:coreProperties>
</file>