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DIRECTRIZ: PI-002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ASUNTO: Trámite de prórrogas y devolución de pod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FECHA: 13 de febrero del 2006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En relación con la circular N' RPI</w:t>
        <w:noBreakHyphen/>
        <w:t>03</w:t>
        <w:noBreakHyphen/>
        <w:t xml:space="preserve">2006, sobre la corrección de defectos en los 0 </w:t>
        <w:noBreakHyphen/>
        <w:t>1015,t presentados a este Registro y la devolución de los mismos a los usuarios interesados, deben observarse los siguientes lineamientos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t xml:space="preserve">l.) Toda solicitud de prórroga de plazos para cumplimento de prevenciones que formulen las partes </w:t>
        <w:noBreakHyphen/>
        <w:t>con especial atención a las que se refieran a prevenciones para subsanar defectos en los documentos de poder</w:t>
        <w:softHyphen/>
        <w:t xml:space="preserve">DEBE SER RESUELTA POR EL FUNCIONARIO RESPONSABLE A LA MAYOR BREVEDAD POSIBLE Y EN TODOS LOS CASOS DEBERÁ </w:t>
      </w:r>
      <w:r>
        <w:rPr>
          <w:rFonts w:cs="Tahoma" w:ascii="Tahoma" w:hAnsi="Tahoma"/>
          <w:b/>
          <w:sz w:val="16"/>
          <w:szCs w:val="16"/>
          <w:lang w:val="es-ES_tradnl" w:eastAsia="en-US"/>
        </w:rPr>
        <w:t xml:space="preserve">COMUNICARSE DEBIDAMENTE </w:t>
      </w:r>
      <w:r>
        <w:rPr>
          <w:rFonts w:cs="Tahoma" w:ascii="Tahoma" w:hAnsi="Tahoma"/>
          <w:sz w:val="16"/>
          <w:szCs w:val="16"/>
          <w:lang w:val="es-ES_tradnl" w:eastAsia="en-US"/>
        </w:rPr>
        <w:t>dicha resolución al interesado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2.) Cuando el interesado solicite la devolución del poder y la prórroga de forma simultánea, el funcionario indicará en el mismo auto en que conoce la prórroga, que al efecto procede a devolver el poder correspondiente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3.) En aquellos casos en que el interesado solicite la prórroga y devolución del poder pero no presente la copia requerida, se deberá prevenir aportar dicha copia, previo a conocer la prórroga y la devolución del poder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4.) La Oficina de Notificaciones deberá dar prioridad a la notificación de las resolucione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noBreakHyphen/>
      </w:r>
      <w:r>
        <w:rPr>
          <w:rFonts w:cs="Tahoma" w:ascii="Tahoma" w:hAnsi="Tahoma"/>
          <w:sz w:val="16"/>
          <w:szCs w:val="16"/>
          <w:lang w:val="es-ES_tradnl" w:eastAsia="en-US"/>
        </w:rPr>
        <w:t>referentes</w:t>
        <w:noBreakHyphen/>
        <w:t xml:space="preserve"> </w:t>
        <w:noBreakHyphen/>
        <w:t xml:space="preserve">2 prórrogas Para </w:t>
        <w:tab/>
        <w:t>el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que se trata de una resolución referente a prórroga, para que éste la notifique de modo expedito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 w:eastAsia="en-US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Se recuerda que las disposiciones contenidas en esta Directriz, son de carácter obligatori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left="60" w:right="60" w:hanging="0"/>
      <w:jc w:val="both"/>
    </w:pPr>
    <w:rPr/>
  </w:style>
  <w:style w:type="paragraph" w:styleId="OmniPage2">
    <w:name w:val="OmniPage #2"/>
    <w:basedOn w:val="Normal"/>
    <w:qFormat/>
    <w:pPr>
      <w:spacing w:lineRule="exact" w:line="300"/>
      <w:ind w:right="45" w:hanging="0"/>
      <w:jc w:val="both"/>
    </w:pPr>
    <w:rPr/>
  </w:style>
  <w:style w:type="paragraph" w:styleId="OmniPage3">
    <w:name w:val="OmniPage #3"/>
    <w:basedOn w:val="Normal"/>
    <w:qFormat/>
    <w:pPr>
      <w:spacing w:lineRule="exact" w:line="300"/>
      <w:ind w:left="60" w:right="60" w:hanging="0"/>
      <w:jc w:val="both"/>
    </w:pPr>
    <w:rPr/>
  </w:style>
  <w:style w:type="paragraph" w:styleId="OmniPage4">
    <w:name w:val="OmniPage #4"/>
    <w:basedOn w:val="Normal"/>
    <w:qFormat/>
    <w:pPr>
      <w:spacing w:lineRule="exact" w:line="300"/>
      <w:ind w:right="45" w:hanging="0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3765" w:leader="none"/>
        <w:tab w:val="right" w:pos="9801" w:leader="none"/>
      </w:tabs>
      <w:spacing w:lineRule="exact" w:line="240"/>
      <w:ind w:left="60" w:right="45" w:hanging="0"/>
    </w:pPr>
    <w:rPr/>
  </w:style>
  <w:style w:type="paragraph" w:styleId="OmniPage6">
    <w:name w:val="OmniPage #6"/>
    <w:basedOn w:val="Normal"/>
    <w:qFormat/>
    <w:pPr>
      <w:spacing w:lineRule="exact" w:line="301"/>
      <w:ind w:right="45" w:hanging="0"/>
      <w:jc w:val="both"/>
    </w:pPr>
    <w:rPr/>
  </w:style>
  <w:style w:type="paragraph" w:styleId="OmniPage7">
    <w:name w:val="OmniPage #7"/>
    <w:basedOn w:val="Normal"/>
    <w:qFormat/>
    <w:pPr>
      <w:spacing w:lineRule="exact" w:line="301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15:00Z</dcterms:created>
  <dc:creator>BIBLIOTECARN</dc:creator>
  <dc:description/>
  <cp:keywords/>
  <dc:language>en-US</dc:language>
  <cp:lastModifiedBy>BIBLIOTECARN</cp:lastModifiedBy>
  <dcterms:modified xsi:type="dcterms:W3CDTF">2006-10-24T17:15:00Z</dcterms:modified>
  <cp:revision>2</cp:revision>
  <dc:subject/>
  <dc:title>En relación con la circular N' RPI 03 2006, sobre la corrección de defectos en los 0  1015,t presentados a este Registro y la devolución de los mismos a los usuarios interesados, deben observarse los siguientes lineamientos:</dc:title>
</cp:coreProperties>
</file>