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t>DIRECTRIZ PI-004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UNTO: Calificación ú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CHA: 23 de febrero del 2006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El artículo 6° de la Ley de Protección al Ciudadano del Exceso de Requisitos y Trámites Administrativos, No 8220 indica: "Artículo 6°</w:t>
        <w:noBreakHyphen/>
        <w:t>Plazo y calificación únicos. Dentro del plazo legal o reglamentario dado, la entidad, órgano o funcionario deberá resolver el trámite, verificar la información presentada por el administrado y podrá prevenirle, por una única vez y por escrito, que complete requisitos omitidos en la solicitud o el trámite o que aclare información (El destacado no es del original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Asimismo, el artículo 60 de la Ley sobre Inscripción de Documentos en el Registro Público, NI 3883, de aplicación supletoria a la materia establece que: "Todos los defectos deberán indicarse de una vez; subsanados éstos, deberá inscribirse el documento dentro del plazo que señale ese reglamento con las sanciones que el mismo determina para el caso de incumplimiento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 xml:space="preserve">Corregidos los defectos no podrán señalarse nuevos defectos y deberá procederse a la inscripción del documento respectivo". (El destacado no es del original)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Con base en las obligaciones legales dichas, el funcionario que califique las solicitudes que ingresen a este Registro, deberá dar cumplimiento efectivo a la calificación única de documentos, lo cual en la práctica significa que los defectos detectados deben prevenirse en una sola oportunidad y que no debe reiterarse la prevención de defectos o señalar otros distintos; sin perjuicio de que en los casos necesarios se solicite al usuario aclarar las contestaciones que hicieran en relación con las prevenciones dichas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t>Asimismo, se recuerda a los funcionarios que las resoluciones que emitan</w:t>
        <w:noBreakHyphen/>
        <w:t>de cualquier naturaleza que sean</w:t>
        <w:softHyphen/>
        <w:t xml:space="preserve">deben ser </w:t>
      </w:r>
      <w:r>
        <w:rPr>
          <w:rFonts w:cs="Tahoma" w:ascii="Tahoma" w:hAnsi="Tahoma"/>
          <w:sz w:val="16"/>
          <w:szCs w:val="16"/>
          <w:u w:val="single"/>
          <w:lang w:val="es-ES_tradnl" w:eastAsia="en-US"/>
        </w:rPr>
        <w:t xml:space="preserve">fundamentadas, claras </w:t>
      </w:r>
      <w:r>
        <w:rPr>
          <w:rFonts w:cs="Tahoma" w:ascii="Tahoma" w:hAnsi="Tahoma"/>
          <w:sz w:val="16"/>
          <w:szCs w:val="16"/>
          <w:lang w:val="es-ES_tradnl" w:eastAsia="en-US"/>
        </w:rPr>
        <w:t xml:space="preserve">y </w:t>
      </w:r>
      <w:r>
        <w:rPr>
          <w:rFonts w:cs="Tahoma" w:ascii="Tahoma" w:hAnsi="Tahoma"/>
          <w:sz w:val="16"/>
          <w:szCs w:val="16"/>
          <w:u w:val="single"/>
          <w:lang w:val="es-ES_tradnl" w:eastAsia="en-US"/>
        </w:rPr>
        <w:t xml:space="preserve">congruentes </w:t>
      </w:r>
      <w:r>
        <w:rPr>
          <w:rFonts w:cs="Tahoma" w:ascii="Tahoma" w:hAnsi="Tahoma"/>
          <w:sz w:val="16"/>
          <w:szCs w:val="16"/>
          <w:lang w:val="es-ES_tradnl" w:eastAsia="en-US"/>
        </w:rPr>
        <w:t xml:space="preserve">en especial aquellas que tengan el carácter de resoluciones finales. En el caso de las prevenciones, es necesario que </w:t>
      </w:r>
      <w:r>
        <w:rPr>
          <w:rFonts w:cs="Tahoma" w:ascii="Tahoma" w:hAnsi="Tahoma"/>
          <w:sz w:val="16"/>
          <w:szCs w:val="16"/>
          <w:u w:val="single"/>
          <w:lang w:val="es-ES_tradnl" w:eastAsia="en-US"/>
        </w:rPr>
        <w:t xml:space="preserve">puntualicen los defectos encontrados </w:t>
      </w:r>
      <w:r>
        <w:rPr>
          <w:rFonts w:cs="Tahoma" w:ascii="Tahoma" w:hAnsi="Tahoma"/>
          <w:sz w:val="16"/>
          <w:szCs w:val="16"/>
          <w:lang w:val="es-ES_tradnl" w:eastAsia="en-US"/>
        </w:rPr>
        <w:t>a efecto de que resulte claro para el interesado aquello que debe proceder a subsanar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t xml:space="preserve">Del mismo modo, deben recordar los funcionarios que cada una de las solicitudes sometidas a su calificación y trámite, deben ser </w:t>
      </w:r>
      <w:r>
        <w:rPr>
          <w:rFonts w:cs="Tahoma" w:ascii="Tahoma" w:hAnsi="Tahoma"/>
          <w:sz w:val="16"/>
          <w:szCs w:val="16"/>
          <w:u w:val="single"/>
          <w:lang w:val="es-ES_tradnl" w:eastAsia="en-US"/>
        </w:rPr>
        <w:t xml:space="preserve">analizadas de forma individualizada, </w:t>
      </w:r>
      <w:r>
        <w:rPr>
          <w:rFonts w:cs="Tahoma" w:ascii="Tahoma" w:hAnsi="Tahoma"/>
          <w:sz w:val="16"/>
          <w:szCs w:val="16"/>
          <w:lang w:val="es-ES_tradnl" w:eastAsia="en-US"/>
        </w:rPr>
        <w:t>procurando que su trámite respete los principios de derecho tendientes a la debida protección de los derechos de propiedad industrial y evitando causar atrasos innecesarios a los usuarios. Se recuerda que las disposiciones contenidas en la presente Directriz son de acatamiento obligatorio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sectPr>
      <w:type w:val="nextPage"/>
      <w:pgSz w:w="12240" w:h="20160"/>
      <w:pgMar w:left="1140" w:right="720" w:gutter="0" w:header="0" w:top="6255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16:00Z</dcterms:created>
  <dc:creator>BIBLIOTECARN</dc:creator>
  <dc:description/>
  <cp:keywords/>
  <dc:language>en-US</dc:language>
  <cp:lastModifiedBy>BIBLIOTECARN</cp:lastModifiedBy>
  <dcterms:modified xsi:type="dcterms:W3CDTF">2006-10-24T17:26:00Z</dcterms:modified>
  <cp:revision>3</cp:revision>
  <dc:subject/>
  <dc:title>CIRCULAR PI-013-06</dc:title>
</cp:coreProperties>
</file>