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20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20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20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RCULAR Nº DRPI-001-2008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:</w:t>
        <w:tab/>
        <w:t>Funcionarios y usuarios del Registro de la Propiedad Industrial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:</w:t>
        <w:tab/>
        <w:t>Lic. Luis Gustavo Álvarez Ramírez, Director Registro de la Propiedad Industrial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CHA:</w:t>
        <w:tab/>
        <w:t>25 de enero del 2008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60" w:hanging="9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UNTO:</w:t>
        <w:tab/>
        <w:t>Modificación de la circular Nº RPI-003-2007 de fecha 15 de febrero de 2007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artículo primero, párrafos 2º y 3º de la Ley de Inscripción de Documentos en el Registro Nacional, Ley Nº 3883, establece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240"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rtículo 1º— (…) Es de conveniencia pública simplificar y acelerar los trámites de recepción e inscripción de documentos, sin menoscabo de la seguridad registral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240"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 contrarios al interés público las disposiciones o los procedimientos que entorpezcan esos trámites o que, al ser aplicados, ocasionen tal efecto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 su parte el artículo 52 del Reglamento de la Ley de Marcas y Otros Signos Distintivos, Decreto Nº 30233-J, en sus incisos a), c) y h), establece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240" w:firstLine="480"/>
        <w:jc w:val="both"/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rtículo 52.—</w:t>
      </w:r>
      <w:r>
        <w:rPr>
          <w:b/>
          <w:bCs/>
          <w:color w:val="000000"/>
          <w:sz w:val="18"/>
          <w:szCs w:val="18"/>
        </w:rPr>
        <w:t>Funciones del Director.</w:t>
      </w:r>
      <w:r>
        <w:rPr>
          <w:color w:val="000000"/>
          <w:sz w:val="18"/>
          <w:szCs w:val="18"/>
        </w:rPr>
        <w:t xml:space="preserve"> El Director del Registro de la Propiedad Industrial, o el funcionario que legalmente le sustituya, tendrá a su cargo las siguientes funciones: (…)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72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</w:t>
        <w:tab/>
        <w:t>Emitir las resoluciones que correspondan en los asuntos sometidos a su conocimiento y requerir a los interesados los documentos adicionales que estime necesarios para resolver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72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</w:t>
        <w:tab/>
        <w:t>Organizar y dirigir el trabajo y actividades que corresponden al Registr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72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)</w:t>
        <w:tab/>
        <w:t>Cualesquiera otras que sean necesarias o convenientes a una buena y eficaz administración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bre las resoluciones finales emitidas por el Registro de la Propiedad Industrial, el Tribunal Registral Administrativo, mediante Voto N° 044-2003 de las diez horas cuarenta minutos del cinco de junio del dos mil tres, concluyó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240"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(…) Obsérvese, que el numeral 26 citado, en conjugación armónica con el ordinal 54 inciso a) del Reglamento de la Ley de Marcas y Otros Signos Distintivos, establecen en forma lógica u justificada la posición, que sea el Director, en el caso de marras, (Director del Registro de la Propiedad Industrial), quién debe firmar el acto administrativo definitivo o final y, por ende debe emitir y firmar el acto administrativo que admite el recurso de apelación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 anterior, aunado al hecho de procurar una mayor agilidad en los trámites para recurrir tanto resoluciones de rechazo de plano, como de archivo; con la finalidad de lograr una respuesta más expedita y eficiente ante los planteamientos u objeciones que realizan los solicitantes de los distintos procesos instados en nuestro Registro; y a efecto de no causar mayores perjuicios a los usuarios y en beneficio de sus intereses, este Registro procede a establecer los siguientes lineamientos a  seguir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left="48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Se revoca y se deja sin efecto el punto A) de la Circular Nº RPI-003-2007 de fecha 15 de febrero de 2007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48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</w:t>
        <w:tab/>
        <w:t>Las resoluciones de rechazo de plano y de archivo, serán suscritas únicamente por el Director o Subdirector del Registro de la Propiedad Industrial; y las mismas serán recurribles de conformidad con los artículos 25 y 26 de la Ley de Procedimientos de Observancia de los Derechos de Propiedad Industrial, Ley Nº 803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480" w:hanging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  <w:tab/>
        <w:t>Las resoluciones de rechazo de plano y de archivo que fueron suscritas por el registrador; se continuarán tramitando de conformidad con el punto A) de la Circular Nº RPI-003-2007 de fecha 15 de febrero de 2007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recuerda que las disposiciones contenidas en esta Circular son de acatamiento obligatori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/>
      </w:pPr>
      <w:r>
        <w:rPr>
          <w:color w:val="000000"/>
          <w:sz w:val="18"/>
          <w:szCs w:val="18"/>
        </w:rPr>
        <w:t xml:space="preserve">Rige a partir de su publicación en el Diario Oficial </w:t>
      </w:r>
      <w:r>
        <w:rPr>
          <w:i/>
          <w:iCs/>
          <w:color w:val="000000"/>
          <w:sz w:val="18"/>
          <w:szCs w:val="18"/>
        </w:rPr>
        <w:t>La Gacet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72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. Luis Gustavo Álvarez Ramírez, Director.—1 vez.—(Solicitud Nº 49403).—C-25220.—(8498)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ublicada en Gaceta de 8 de febrero 2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55:00Z</dcterms:created>
  <dc:creator>bjuridica</dc:creator>
  <dc:description/>
  <cp:keywords/>
  <dc:language>en-US</dc:language>
  <cp:lastModifiedBy>bjuridica</cp:lastModifiedBy>
  <dcterms:modified xsi:type="dcterms:W3CDTF">2008-06-12T16:58:00Z</dcterms:modified>
  <cp:revision>4</cp:revision>
  <dc:subject/>
  <dc:title>CIRCULAR Nº DRPI-001-2008</dc:title>
</cp:coreProperties>
</file>