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b/>
          <w:b/>
          <w:sz w:val="28"/>
          <w:szCs w:val="28"/>
          <w:lang w:val="es-CR"/>
        </w:rPr>
      </w:pPr>
      <w:r>
        <w:rPr>
          <w:b/>
          <w:sz w:val="28"/>
          <w:szCs w:val="28"/>
          <w:lang w:val="es-CR"/>
        </w:rPr>
        <w:t>DIRECTRIZ DSR-03-2008</w:t>
      </w:r>
    </w:p>
    <w:p>
      <w:pPr>
        <w:pStyle w:val="Normal"/>
        <w:rPr>
          <w:b/>
          <w:b/>
          <w:sz w:val="28"/>
          <w:szCs w:val="28"/>
          <w:lang w:val="es-CR"/>
        </w:rPr>
      </w:pPr>
      <w:r>
        <w:rPr>
          <w:b/>
          <w:sz w:val="28"/>
          <w:szCs w:val="28"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/>
      </w:pPr>
      <w:r>
        <w:rPr>
          <w:lang w:val="es-CR"/>
        </w:rPr>
        <w:t xml:space="preserve">DE: </w:t>
        <w:tab/>
        <w:tab/>
        <w:t>MPA. Kattia Salazar Villalobos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>Dirección de Servicios Registrale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Para: </w:t>
        <w:tab/>
        <w:tab/>
        <w:t>Jefe Departamento de Placas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ind w:left="1410" w:hanging="1410"/>
        <w:rPr>
          <w:lang w:val="es-CR"/>
        </w:rPr>
      </w:pPr>
      <w:r>
        <w:rPr>
          <w:lang w:val="es-CR"/>
        </w:rPr>
        <w:t xml:space="preserve">Asunto: </w:t>
        <w:tab/>
        <w:t>Solicitud de Poder General para los apoderados de agencias automotrices, empresas y entidades gubernamentales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lang w:val="es-CR"/>
        </w:rPr>
        <w:t xml:space="preserve">Fecha: </w:t>
        <w:tab/>
        <w:tab/>
        <w:t>12 de Noviembre de 2008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……………………………………………………………………………………………</w:t>
      </w:r>
      <w:r>
        <w:rPr>
          <w:b/>
          <w:lang w:val="es-CR"/>
        </w:rPr>
        <w:t>.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Con el objetivo de procurar mayor seguridad y orden en cuanto a la figura de los llamados autorizados permanentes de las agencias, empresas e instituciones gubernamentales, a partir de Enero del 2009, se dictan las siguientes disposiciones: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1) Toda empresa interesada en realizar reposiciones de placas por deterioro, extravío, cambio de temporal por la placa metálica o depósitos de placas de su flotilla vehicular y las agencias importadores de vehículos o motocicletas que realizan el cambio de placas temporales por las placas metálicas de los vehículos importados por su representada, deberán de otorgar un Poder General e inscribirlo en el Registro Nacional para los efectos antes indicados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2) Las empresas y agencias deberán adjuntar ese Poder General una única vez por cada apoderado y tendrán la obligación de comunicar por escrito al Departamento de Placas cuando alguno de los apoderados ya no labore en la empresa o cuando se revoque el poder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3) En el caso de los ministerios y diferentes entidades gubernamentales, será una autoridad superior la que deberá otorgar una autorización permanente para realizar todos los trámites correspondientes a la flotilla vehicular de dichas carteras. De igual forma, deberán comunicar por escrito al Departamento de Placas cuando se le revoca la autorización al funcionario asignado para realizar dichos trámites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4) Se deberá presentar ante el Departamento de Placas el original y la copia de la certificación del Poder General emitida por la Plataforma de Servicios o por un notario, donde se debe indicar las facultades del apoderado. La copia deberá ser confrontada contra el original -y se devolverá al apoderado y cada vez que se apersone a realizar sus gestiones deberá presentar dicha copia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PUBLICADA en  La Gaceta del 5 de diciembre del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14:00Z</dcterms:created>
  <dc:creator>bjuridica</dc:creator>
  <dc:description/>
  <cp:keywords/>
  <dc:language>en-US</dc:language>
  <cp:lastModifiedBy>bjuridica</cp:lastModifiedBy>
  <dcterms:modified xsi:type="dcterms:W3CDTF">2008-12-16T17:20:00Z</dcterms:modified>
  <cp:revision>2</cp:revision>
  <dc:subject/>
  <dc:title>DIRECTRIZ DSR-03-2008</dc:title>
</cp:coreProperties>
</file>