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R"/>
        </w:rPr>
      </w:pPr>
      <w:r>
        <w:rPr>
          <w:lang w:val="es-CR"/>
        </w:rPr>
        <w:t xml:space="preserve">Circular </w:t>
      </w:r>
      <w:r>
        <w:rPr/>
        <w:t>SR</w:t>
      </w:r>
      <w:r>
        <w:rPr>
          <w:lang w:val="es-CR"/>
        </w:rPr>
        <w:t>-00</w:t>
      </w:r>
      <w:r>
        <w:rPr/>
        <w:t>1-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R"/>
        </w:rPr>
      </w:pPr>
      <w:r>
        <w:rPr/>
        <w:t>Asunto: Procedimiento para la entrega de documentos en ventan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CR"/>
        </w:rPr>
      </w:pPr>
      <w:r>
        <w:rPr>
          <w:lang w:val="es-CR"/>
        </w:rPr>
        <w:t xml:space="preserve">Fecha: </w:t>
      </w:r>
      <w:r>
        <w:rPr/>
        <w:t>28 de febrero del 2008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>
          <w:lang w:val="es-MX"/>
        </w:rPr>
        <w:t xml:space="preserve">Paralelo a la unificación de los Archivos, es necesario también unificar algunos criterios y procedimientos tanto internos como externos con el fin de dar cumplimiento al objetivo y naturaleza de la unificación. Es por ello que a partir del </w:t>
      </w:r>
      <w:r>
        <w:rPr>
          <w:b/>
          <w:lang w:val="es-MX"/>
        </w:rPr>
        <w:t>miércoles 5 de marzo</w:t>
      </w:r>
      <w:r>
        <w:rPr>
          <w:lang w:val="es-MX"/>
        </w:rPr>
        <w:t>, la entrega de documentos en ventanilla se regirá cumpliendo las siguientes disposicione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dos los documentos (Muebles, Inmuebles Mercantil y Catastro) podrán ser retirados por: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s-MX"/>
        </w:rPr>
      </w:pPr>
      <w:r>
        <w:rPr>
          <w:lang w:val="es-MX"/>
        </w:rPr>
        <w:t>Quien presente la Boleta Original o de Reingre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s-MX"/>
        </w:rPr>
      </w:pPr>
      <w:r>
        <w:rPr>
          <w:lang w:val="es-MX"/>
        </w:rPr>
        <w:t>Quien se encuentre con autorización vigente en la carpeta del Not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s-MX"/>
        </w:rPr>
      </w:pPr>
      <w:r>
        <w:rPr>
          <w:lang w:val="es-MX"/>
        </w:rPr>
        <w:t>El Notario autorizante o co-Notar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. Los documentos judiciales (mandamientos, divorcios, albaceazgos, capitulaciones, etc.), podrán ser retirados además por quien éste legitimado para ello (en principio la parte actora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 Los documentos Consulares o de Embajada podrán ser retirados también por quien esté legitimado para ello (Ej. beneficiario o apoderado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3. Los documentos  relacionados con movimientos de Prendas (Ej. Inscripciones, novaciones de deudor, cambios de garantía, cancelaciones parciales) además podrán ser retirados por el acreedor </w:t>
      </w:r>
      <w:r>
        <w:rPr>
          <w:u w:val="single"/>
          <w:lang w:val="es-MX"/>
        </w:rPr>
        <w:t>nunca</w:t>
      </w:r>
      <w:r>
        <w:rPr>
          <w:lang w:val="es-MX"/>
        </w:rPr>
        <w:t xml:space="preserve"> por el deudor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MX"/>
        </w:rPr>
      </w:pPr>
      <w:r>
        <w:rPr>
          <w:lang w:val="es-MX"/>
        </w:rPr>
        <w:t>Las cancelaciones totales de prenda, además podrán ser retiradas por el deudor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. Los documentos de correcciones que ingresan por el Diario o directamente en la coordinación del Área Registral, podrán ser retirados además por el propietario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5. Los documentos ingresados como II testimonio del Archivo Nacional, podrán ser retirados además por quien esté legitimado para ello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6. Los documentos de Asociaciones (No protocolizadas), podrán ser retirados además por el Notario autenticante o por el representante de la Asociación debidamente identificado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178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s Certificaciones Literales y Cédulas Jurídicas, se seguirán entregando contra boleta original o reingres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00:00Z</dcterms:created>
  <dc:creator>bjuridica</dc:creator>
  <dc:description/>
  <cp:keywords/>
  <dc:language>en-US</dc:language>
  <cp:lastModifiedBy>bjuridica</cp:lastModifiedBy>
  <dcterms:modified xsi:type="dcterms:W3CDTF">2008-07-14T17:19:00Z</dcterms:modified>
  <cp:revision>1</cp:revision>
  <dc:subject/>
  <dc:title>Circular SR-001-2008</dc:title>
</cp:coreProperties>
</file>